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2/2020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8.01.2020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FORMACJE SZCZEGÓŁOW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"/>
        <w:gridCol w:w="9136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rzedsięwzięcia 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jak w Karcie zgłoszenia udziału w Konkursie str. 1 pkt. 1, NAZWA, nie opis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ata uruchomien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przedsięwzięc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aty w p. 2 i 4, mogą być takie same, jeśli działalność jest zarazem zgłaszanym przedsięwzięciem):</w:t>
            </w:r>
          </w:p>
        </w:tc>
      </w:tr>
      <w:tr>
        <w:trPr>
          <w:trHeight w:val="110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rakterystyka DOTYCHCZASOWEJ działalności </w:t>
            </w:r>
            <w:r>
              <w:rPr>
                <w:rFonts w:cs="Calibri" w:ascii="Calibri" w:hAnsi="Calibri"/>
                <w:bCs/>
                <w:color w:val="000000"/>
              </w:rPr>
              <w:t>podmiotu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realizującego przedsięwzięci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jeśli działalność była prowadzona przed uruchomieniem przedsięwzięcia zgłaszanego do Konkursu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uruchomienia DZIAŁALNOŚCI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ntetyczny opis przedsięwzięcia ZGŁASZANEGO do Konkursu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 produktu lub usługi, zasięg prowadzonej działalności, wykorzystanie lokalnych zasobów czynników produkcji, wyposażenie zakładu pracy – techniczne, socjalne, sposób kierowania firmą, osiągnięte efekty, plany na przyszłość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czba miejsc prac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 tym równie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amozatrudnienie)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utworzonych w wyniku realizacji ZGŁASZANEGO przedsięwzięcia na dzień składania zgłoszenia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Jeśli przedsięwzięcie jest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owacyjne</w:t>
            </w:r>
            <w:r>
              <w:rPr>
                <w:rFonts w:cs="Calibri" w:ascii="Calibri" w:hAnsi="Calibri"/>
                <w:bCs/>
                <w:color w:val="000000"/>
              </w:rPr>
              <w:t xml:space="preserve"> proszę uzasadnić na czym poleg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jeg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innowacyjność:</w:t>
            </w:r>
          </w:p>
        </w:tc>
      </w:tr>
      <w:tr>
        <w:trPr>
          <w:trHeight w:val="1775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bałość o ochronę środowiska naturalnego</w:t>
            </w:r>
            <w:r>
              <w:rPr>
                <w:rFonts w:cs="Calibri" w:ascii="Calibri" w:hAnsi="Calibri"/>
                <w:bCs/>
                <w:color w:val="000000"/>
              </w:rPr>
              <w:t>, w tym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korzystanie odnawialnych źródeł energii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ać emisję pyłów i hałasu, stosowanie energooszczędnych technologii, wykorzystanie walorów przyrody i krajobrazu, zastosowanie nowych technologii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2526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ałania na rzecz włączenia społecznego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zmniejszenia ubóstwa</w:t>
            </w:r>
            <w:r>
              <w:rPr>
                <w:rFonts w:cs="Calibri" w:ascii="Calibri" w:hAnsi="Calibri"/>
                <w:color w:val="000000"/>
              </w:rPr>
              <w:t xml:space="preserve"> na obszarach wiejskich, ze szczególnym wsparciem zatrudniania osób z grup defaworyzowanych na rynku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osób długotrwale bezrobotnych , niepełnosprawnych, kobiet powracających na rynek pracy po urlopach macierzyńskich, wychowawczych, emerytów):</w:t>
            </w:r>
          </w:p>
        </w:tc>
      </w:tr>
      <w:tr>
        <w:trPr>
          <w:trHeight w:val="228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działalności, w tym ze środków Unii Europejskiej (PROW i inne) lub innych programów pomocowych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zrealizowane przedsięwzięcie z podaniem dokładnej nazwy i numeru programu pomocowego, linii kredytowej, nr i nazwy działania oraz nazwy realizowanej operacji. Źródła finansowania przedsięwzięcia m.in. procentowy udział środków własnych i obcych, w tym pożyczki i kredyty bankowe, dotacje UE w tym PROW, udział innych partnerów uczestniczących w zrealizowanym zadaniu (wymienić partnerów), formy ich wkładu - rzeczowe, finansowe):</w:t>
            </w:r>
          </w:p>
        </w:tc>
      </w:tr>
      <w:tr>
        <w:trPr>
          <w:trHeight w:val="2320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ywna współpraca ze środowiskiem lokalnym,</w:t>
            </w:r>
            <w:r>
              <w:rPr>
                <w:rFonts w:cs="Calibri" w:ascii="Calibri" w:hAnsi="Calibri"/>
                <w:color w:val="000000"/>
              </w:rPr>
              <w:t xml:space="preserve"> w tym z samorządem lokalnym, jednostkami naukowymi, organizacjami pozarządowymi,</w:t>
            </w:r>
            <w:r>
              <w:rPr>
                <w:rFonts w:cs="Calibri" w:ascii="Calibri" w:hAnsi="Calibri"/>
                <w:bCs/>
                <w:color w:val="000000"/>
              </w:rPr>
              <w:t xml:space="preserve"> ponadto w przypadk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ółdzielni socjalnej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 prowadzenie dodatkowej działalności społecznej lub kulturalnej na rzecz społeczności lokalnej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gminy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społeczna wartość dodana uzyskana w wyniku realizacji przedsięwzięcia </w:t>
              <w:br/>
              <w:t xml:space="preserve">(np. aktywizacja społeczności lokalnej, ukierunkowanie lokalnej przedsiębiorczości, wzrost liczby podmiotów gospodarczych świadczących usługi towarzyszące, wzrost zatrudnienia), znaczenie przedsięwzięcia dla rozwoju gminy, znaczenie ekonomiczne przedsięwzięcia dla mieszkańców; 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w tym również LGD)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zaangażowanie w zrealizowane przedsięwzięcie różnych grup społecznych (np. niepełnosprawnych, osób starszych), gminy i innych instytucji lokalnych, wpływ przedsięwzięcia na promocję walorów gminy, usług, zdrowego trybu życia, ochrony środowiska etc.:</w:t>
            </w:r>
          </w:p>
        </w:tc>
      </w:tr>
      <w:tr>
        <w:trPr>
          <w:trHeight w:val="2709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dokumentowane działania w zakresie społecznej aktyw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krótko opisać działalność, w tym działalność charytatywną, załączyć ksero/skan referencji za działalność):</w:t>
            </w:r>
          </w:p>
        </w:tc>
      </w:tr>
      <w:tr>
        <w:trPr>
          <w:trHeight w:val="2394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atkowe osiągnięcia</w:t>
            </w:r>
            <w:r>
              <w:rPr>
                <w:rFonts w:cs="Calibri" w:ascii="Calibri" w:hAnsi="Calibri"/>
                <w:color w:val="000000"/>
              </w:rPr>
              <w:t xml:space="preserve"> związane ze zgłaszanym do konkursu przedsięwzięciem lub prowadzoną dotychczas działalnością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yplomy, wyróżnienia, nagrody, certyfikaty inne dokumenty związane z działalnością, wyrobem/produktem):</w:t>
            </w:r>
          </w:p>
        </w:tc>
      </w:tr>
      <w:tr>
        <w:trPr>
          <w:trHeight w:val="2398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3:00Z</dcterms:created>
  <dc:creator>i.studniarek</dc:creator>
  <dc:description/>
  <cp:keywords/>
  <dc:language>en-US</dc:language>
  <cp:lastModifiedBy>Małgorzata Pucek</cp:lastModifiedBy>
  <cp:lastPrinted>2020-01-08T09:41:00Z</cp:lastPrinted>
  <dcterms:modified xsi:type="dcterms:W3CDTF">2020-01-08T10:14:00Z</dcterms:modified>
  <cp:revision>3</cp:revision>
  <dc:subject/>
  <dc:title>CENTRUM DORADZTWA ROLNICZEGO</dc:title>
</cp:coreProperties>
</file>