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EGULAMI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V Wojewódzkiego Konkursu na Potrawę Kresową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konkursu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olskie Towarzystwo Społeczno-Kulturalne „Teraz Wieś”  w Brzegu wraz z Opolskim Ośrodkiem Doradztwa Rolniczego w Brzegu.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z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Gmina Skarbimierz, Gminna Biblioteka Publiczna w Skarbimierzu, Sołtys         i Rada Sołecka w Kruszynie </w:t>
      </w:r>
      <w:bookmarkStart w:id="0" w:name="_Hlk512393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 Krajowy Ośrodek Wsparcia Rolnictwa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danie zostało dofinasowane ze środków Samorządu Województwa Opolski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ONKURSU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romadzenie wiedzy o produktach z kresów, wytwarzanych w gospodarstwach                 i u rzemieślników z województwa opolskieg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ywowanie, promowanie oraz zapobieganie od zapomnienia kuchni kres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młodym pokoleniom tradycji kuchni kresowej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mieszkańców województwa opolskiego z różnych grup wiek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AWY/ PRODUKTY BĘDĄ OCENIANE W NASTĘPUJĄCYCH KATEGORI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rawy  mięsn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rawy  bezmięsn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er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024462"/>
      <w:bookmarkEnd w:id="1"/>
      <w:r>
        <w:rPr>
          <w:rFonts w:cs="Times New Roman" w:ascii="Times New Roman" w:hAnsi="Times New Roman"/>
          <w:sz w:val="24"/>
          <w:szCs w:val="24"/>
        </w:rPr>
        <w:t>Konkurs skierowany jest do gospodarstw rolnych, agroturystycznych, stowarzyszeń, sołectw, organizacje społeczne, Kół Gospodyń Wiejskich oraz mieszkańcy z terenu województwa opol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0024462"/>
      <w:bookmarkEnd w:id="2"/>
      <w:r>
        <w:rPr>
          <w:rFonts w:cs="Times New Roman" w:ascii="Times New Roman" w:hAnsi="Times New Roman"/>
          <w:sz w:val="24"/>
          <w:szCs w:val="24"/>
        </w:rPr>
        <w:t xml:space="preserve">każdy może zgłosić tylk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jedną potraw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przygotowują konkursowe potrawy na własny koszt,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wa zgłoszona do konkursu powinna być wyporcjowana do degustacji              przez członków 5 – osobowej komisji konkur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1423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wypełnienie KARTY ZGŁOSZENIA, podanie szczegółowego przepisu wykonanej potrawy i odesłanie jej na adres: Opolski Ośrodek Doradztwa Rolniczego w Łosiowie, ul. Główna 1, 49-330 Łosiów                   (z dopiskiem: Konkurs ROW) lub pocztą elektroniczną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ow@oodr.p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o dnia 02.10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oznacza wyrażenie zgody na wykorzystanie danych osobowych, receptur i zdjęć potraw zgłoszonych do konkursu, bez odrębn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zgłoszeń do konkursu to 20 potraw– </w:t>
      </w:r>
      <w:r>
        <w:rPr>
          <w:rFonts w:cs="Times New Roman" w:ascii="Times New Roman" w:hAnsi="Times New Roman"/>
          <w:b/>
          <w:sz w:val="24"/>
          <w:szCs w:val="24"/>
        </w:rPr>
        <w:t>decyduje data wpływu zgłos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ą potrawę może reprezentować maksymalnie dwóch przedstawicieli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I MIEJSCE KONKURSU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 października 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omu Ludowym w miejscow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uszy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Gminy Skarbimier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godz. 13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trawy oceniać będzie 5-osobowa komisja powołana przez Prezesa </w:t>
      </w:r>
      <w:bookmarkStart w:id="3" w:name="_Hlk5106216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olskiego Towarzystwa Społeczno-Kulturalnego „Teraz Wieś” w Brzegu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kład komisji będą wchodzili m.in. przedstawiciele: </w:t>
      </w:r>
      <w:r>
        <w:rPr>
          <w:rFonts w:cs="Times New Roman" w:ascii="Times New Roman" w:hAnsi="Times New Roman"/>
          <w:sz w:val="24"/>
          <w:szCs w:val="24"/>
        </w:rPr>
        <w:t xml:space="preserve">Opolskiego Towarzystwa Społeczno-Kulturalnego „Teraz Wieś” w Brzegu, Opolskiego Ośrodka Doradztwa Rolniczego </w:t>
        <w:br/>
        <w:t>w Łosiowie, Departamentu Rolnictwa i Rozwoju Wsi z Urzędu Marszałkowskiego Województwa Opolskiego, Krajowego Ośrodka Wsparcia Rolnictwa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będzie podleg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k potrawy 0-6 punktów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podania 0-3 punktów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do tradycji Kresowej 0-4 punktów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komisji konkursowej są ostateczne i nie przysługuje od nich odwołanie. Z posiedzenia komisji konkursowej zostanie sporządzony protokół. Oceny dokonuje się w zakresie </w:t>
        <w:br/>
        <w:t xml:space="preserve">w/w kryteriów konkursowych i punktowej skali oceny. Uzyskane oceny pozostają </w:t>
        <w:br/>
        <w:t>do wyłącz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adomości komisji. Prawo do interpretacji regulaminu konkursu, </w:t>
        <w:br/>
        <w:t xml:space="preserve">bądź rozstrzygania kwestii nie ujętych w regulaminie, przysługuje przewodniczącemu komisji konkursowej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 KONKURSOW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uje upominki i dyplomy dla wszystkich uczestników oraz nagrody rzeczowe za zajęcie I miejsca oraz za wyróżnienie w każdej kategori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konkursu została dofinansowane ze środków Samorządu Województwa Opolskiego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względu na pandemię koronawirusa COVID-19 wstęp na V Wojewódzki Konkurs </w:t>
        <w:br/>
        <w:t xml:space="preserve">na Potrawę Kresową jest bezpłatny, ograniczony i biletowany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do zmiany organizacji i przeprowadzenia konkursu </w:t>
        <w:br/>
        <w:t>w związku z pandemią koronawirusa COVID-19 najpóźniej na dzień przed zaplanowaną datą realizacji zadania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opublikowania nazwy gospodarstwa, KGW, Stowarzyszenia, Sołectwa imienia, nazwiska, nazwy potrawy, zdjęć potraw, wizerunku               i informacji   o zwycięzcach i uczestnikach konkursu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konkursu zastrzega sobie prawo do zamieszczania informacji o uczestnikach konkursu zawartych w karcie zgłoszenia w zakresie obejmującym dane niezbędne               do realizacji „V Wojewódzkiego Konkursu na Potrawę Kresową”,                                    </w:t>
        <w:br/>
        <w:t xml:space="preserve">a w szczególności: nazwy gospodarstwa, KGW, Stowarzyszenia, Sołectwa, imienia                        i nazwiska, miejscowości, telefon, adres e-mail w swoich materiałach promocyjnych                     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ood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raz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teraz-wie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profilu prowadzonym                   na portalu społecznościowym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miesięczniku  Kurier Rolniczy                       oraz publikacji ulotki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przystąpienie do konkursu uczestnicy wyrażają zgodę na warunki zawarte             w regulaminie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jest jedynym określającym zasady konkursu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konkursu udostępniony jest do wglądu w siedzibie organizatora,                          a także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ood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teraz-wie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westie, których nie obejmuje niniejszy regulamin ustala organizator.</w:t>
      </w:r>
    </w:p>
    <w:p>
      <w:pPr>
        <w:pStyle w:val="Normal"/>
        <w:spacing w:lineRule="auto" w:line="360" w:before="280" w:after="28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udziela Dział ROW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l. 600 403 5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lub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>77 44 37 143, 144, 145</w:t>
        <w:br/>
        <w:t>e-mail: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de-DE" w:eastAsia="pl-PL"/>
          </w:rPr>
          <w:t xml:space="preserve"> row@oodr.pl</w:t>
        </w:r>
      </w:hyperlink>
    </w:p>
    <w:sectPr>
      <w:headerReference w:type="default" r:id="rId8"/>
      <w:footerReference w:type="default" r:id="rId9"/>
      <w:type w:val="nextPage"/>
      <w:pgSz w:w="11906" w:h="16838"/>
      <w:pgMar w:left="851" w:right="1134" w:gutter="0" w:header="22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ind w:left="221" w:hanging="0"/>
      <w:jc w:val="center"/>
      <w:rPr>
        <w:rFonts w:ascii="Times New Roman" w:hAnsi="Times New Roman" w:cs="Arial"/>
        <w:bCs/>
        <w:iCs/>
        <w:color w:val="000000"/>
      </w:rPr>
    </w:pPr>
    <w:r>
      <w:rPr>
        <w:rFonts w:cs="Arial" w:ascii="Times New Roman" w:hAnsi="Times New Roman"/>
        <w:color w:val="000000"/>
      </w:rPr>
      <w:t>Łosiów 2020 r.</w:t>
    </w:r>
  </w:p>
  <w:p>
    <w:pPr>
      <w:pStyle w:val="Footer"/>
      <w:spacing w:before="0" w:after="200"/>
      <w:jc w:val="center"/>
      <w:rPr/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</w:t>
    </w:r>
    <w:r>
      <w:rPr>
        <w:rFonts w:eastAsia="Times New Roman" w:cs="Calibri Light" w:ascii="Calibri Light" w:hAnsi="Calibri Light"/>
        <w:sz w:val="28"/>
        <w:szCs w:val="28"/>
      </w:rPr>
      <w:drawing>
        <wp:inline distT="0" distB="0" distL="0" distR="0">
          <wp:extent cx="4411345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134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sz w:val="28"/>
        <w:szCs w:val="28"/>
      </w:rPr>
      <w:t xml:space="preserve">           </w:t>
    </w: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6289040" cy="911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dr.pl/" TargetMode="External"/><Relationship Id="rId3" Type="http://schemas.openxmlformats.org/officeDocument/2006/relationships/hyperlink" Target="http://www.teraz-wies.pl/" TargetMode="External"/><Relationship Id="rId4" Type="http://schemas.openxmlformats.org/officeDocument/2006/relationships/hyperlink" Target="http://www.facebook.pl/" TargetMode="External"/><Relationship Id="rId5" Type="http://schemas.openxmlformats.org/officeDocument/2006/relationships/hyperlink" Target="http://www.oodr.pl/" TargetMode="External"/><Relationship Id="rId6" Type="http://schemas.openxmlformats.org/officeDocument/2006/relationships/hyperlink" Target="http://www.teraz-wies.pl/" TargetMode="External"/><Relationship Id="rId7" Type="http://schemas.openxmlformats.org/officeDocument/2006/relationships/hyperlink" Target="mailto: row@oodr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5:00Z</dcterms:created>
  <dc:creator>WGDiA</dc:creator>
  <dc:description/>
  <cp:keywords/>
  <dc:language>en-US</dc:language>
  <cp:lastModifiedBy>Jadwiga Sadlej</cp:lastModifiedBy>
  <cp:lastPrinted>2020-09-17T12:47:00Z</cp:lastPrinted>
  <dcterms:modified xsi:type="dcterms:W3CDTF">2020-09-17T10:48:00Z</dcterms:modified>
  <cp:revision>12</cp:revision>
  <dc:subject/>
  <dc:title>REGULAMIN KONKURSU</dc:title>
</cp:coreProperties>
</file>