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VII Wojewódzkiego Konkursu na Potrawę Kresową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jest </w:t>
      </w:r>
      <w:bookmarkStart w:id="0" w:name="_Hlk11206047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afia pw. św. Jana Chrzciciela w Łosiowie</w:t>
      </w:r>
      <w:bookmarkEnd w:id="0"/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zy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Start w:id="1" w:name="_Hlk51239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olski Ośrodek Doradztwa Rolniczeg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danie jest współfinansowane z budżetu Samorządu Województwa Opolski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e wiedzy o produktach z kresów, wytwarzanych w gospodarstwach </w:t>
        <w:br/>
        <w:t>i u rzemieślników z województwa opolski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ywowanie, promowanie oraz zapobieganie od zapomnienia kuchni kres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młodym pokoleniom tradycji kuchni kresowej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4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mieszkańców województwa opolskiego z różnych grup wiekow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AWY/ PRODUKTY BĘDĄ OCENIANE W NASTĘPUJĄCYCH KATEGORI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awy mięs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trawy bezmięs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r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bookmarkStart w:id="2" w:name="_Hlk50024462"/>
      <w:bookmarkEnd w:id="2"/>
      <w:r>
        <w:rPr>
          <w:rFonts w:cs="Times New Roman" w:ascii="Times New Roman" w:hAnsi="Times New Roman"/>
          <w:sz w:val="24"/>
          <w:szCs w:val="24"/>
        </w:rPr>
        <w:t>Konkurs skierowany jest do gospodarstw rolnych, agroturystycznych, stowarzyszeń, sołectw, organizacji społecznych, Kół Gospodyń Wiejskich oraz mieszkańców z terenu województwa opo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0024462"/>
      <w:bookmarkEnd w:id="3"/>
      <w:r>
        <w:rPr>
          <w:rFonts w:cs="Times New Roman" w:ascii="Times New Roman" w:hAnsi="Times New Roman"/>
          <w:sz w:val="24"/>
          <w:szCs w:val="24"/>
        </w:rPr>
        <w:t xml:space="preserve">każdy może zgłosić tylk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edną potraw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rzygotowują konkursowe potrawy na własny koszt,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3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rawa zgłoszona do konkursu powinna być wyporcjowana do degustacji </w:t>
        <w:br/>
        <w:t>przez członków 4 – osobowej komisj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ind w:left="1423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wypełnienie KARTY ZGŁOSZENIA, podanie szczegółowego przepisu wykonanej potrawy i odesłanie jej na adres: Parafia pw. św. Jana Chrzciciela w Łosiowie, ul. Głowna 3, 49-330 Łosiów lub pocztą elektroniczną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enata.wojas@oodr.pl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o dnia 23.09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wyrażenie zgody na wykorzystanie danych osobowych, receptur i zdjęć potraw zgłoszonych do konkursu, bez odrębn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zgłoszeń do konkursu to 20 potraw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cyduje data wpływu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ą potrawę może reprezentować maksymalnie dwóch przedstawicieli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I MIEJSCE KONKURSU</w:t>
      </w:r>
    </w:p>
    <w:p>
      <w:pPr>
        <w:pStyle w:val="Normal"/>
        <w:spacing w:lineRule="auto" w:line="36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5 października 2022 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polskim Ośrodku Doradztwa Rolniczego, ul. Główna 1, 49-330 Łosiów(sala konferencyjna na parterze)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 godz. 14.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trawy oceniać będzie 4-osobowa komisja powołana przez </w:t>
      </w:r>
      <w:r>
        <w:rPr>
          <w:rFonts w:cs="Times New Roman" w:ascii="Times New Roman" w:hAnsi="Times New Roman"/>
          <w:b/>
          <w:bCs/>
          <w:sz w:val="24"/>
          <w:szCs w:val="24"/>
        </w:rPr>
        <w:t>ks. Leszek Więc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boszcza </w:t>
      </w:r>
      <w:bookmarkStart w:id="4" w:name="_Hlk11206050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rafii pw. św. Jana Chrzciciela w Łosiowie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kład komisji będą wchodzili m.in. przedstawiciele:</w:t>
      </w:r>
      <w:r>
        <w:rPr>
          <w:rFonts w:cs="Times New Roman" w:ascii="Times New Roman" w:hAnsi="Times New Roman"/>
          <w:sz w:val="24"/>
          <w:szCs w:val="24"/>
        </w:rPr>
        <w:t xml:space="preserve"> Rzymskokatolickiej parafii św. Jana Chrzciciela w Łosiowie, Opolskiego Ośrodka Doradztwa Rolniczego, Departamentu Rolnictwa i Rozwoju Wsi z Urzędu Marszałkowskiego Województwa Opolskiego oraz ekspert kulinarny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będzie podleg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k potrawy 0-6 punktów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podania 0-3 punktów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do tradycji Kresowej 0-4 punktów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e komisji konkursowej są ostateczne i nie przysługuje od nich odwołanie. Z posiedzenia komisji konkursowej zostanie sporządzony protokół. Oceny dokonuje się w zakresie </w:t>
        <w:br/>
        <w:t xml:space="preserve">w/w kryteriów konkursowych i punktowej skali oceny. Uzyskane oceny pozostają </w:t>
        <w:br/>
        <w:t>do wyłącz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adomości komisji. Prawo do interpretacji regulaminu konkursu, </w:t>
        <w:br/>
        <w:t xml:space="preserve">bądź rozstrzygania kwestii nie ujętych w regulaminie, przysługuje przewodniczącemu komisji konkursowej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 KONKURSOW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widuje upominki i dyplomy dla wszystkich uczestników oraz nagrody rzeczowe dla laureatów oraz za wyróżnienie w każdej kategori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konkursu została dofinansowane ze środków Samorządu Województwa Opolskieg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zmiany organizacji i przeprowadzenia konkursu </w:t>
        <w:br/>
        <w:t>w związku z pandemią koronawirusa COVID-19 najpóźniej na dzień przed zaplanowaną datą realizacji zadania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opublikowania nazwy gospodarstwa, KGW, Stowarzyszenia, Sołectwa imienia, nazwiska, nazwy potrawy, zdjęć potraw, wizerunku </w:t>
        <w:br/>
        <w:t>i informacji o zwycięzcach i uczestnikach konkurs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konkursu zastrzega sobie prawo do zamieszczania informacji o uczestnikach konkursu zawartych w karcie zgłoszenia w zakresie obejmującym dane niezbędne </w:t>
        <w:br/>
        <w:t xml:space="preserve">do realizacji „VII Wojewódzkiego Konkursu na Potrawę Kresową”, </w:t>
        <w:br/>
        <w:t xml:space="preserve">a w szczególności: nazwy gospodarstwa, KGW, Stowarzyszenia, Sołectwa, imienia </w:t>
        <w:br/>
        <w:t xml:space="preserve">i nazwiska, miejscowości, telefon, adres e-mail w swoich materiałach promocyjnych </w:t>
        <w:br/>
        <w:t>na stronach internetowych, na profilu prowadzonym na portalu społecznościowym www.facebook.pl,  prasie TV lokalnej oraz  publikacji ulotki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zez przystąpienie do konkursu uczestnicy wyrażają zgodę na warunki zawarte </w:t>
        <w:br/>
        <w:t>w regulaminie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jest jedynym określającym zasady konkursu,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konkursu udostępniony jest do wglądu w siedzibie organizatora, </w:t>
        <w:br/>
        <w:t>a także na stronie internetowej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teraz-wie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ood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, których nie obejmuje niniejszy regulamin ustala organizator.</w:t>
      </w:r>
    </w:p>
    <w:p>
      <w:pPr>
        <w:pStyle w:val="Normal"/>
        <w:spacing w:lineRule="auto" w:line="360" w:before="280" w:after="28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pod nr tel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600 403 526, 532 488 5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77 44 37 144, 143</w:t>
        <w:br/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227" w:top="907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drawing>
        <wp:inline distT="0" distB="0" distL="0" distR="0">
          <wp:extent cx="659130" cy="982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</w:t>
    </w:r>
  </w:p>
  <w:p>
    <w:pPr>
      <w:pStyle w:val="Normal"/>
      <w:autoSpaceDE w:val="false"/>
      <w:spacing w:lineRule="auto" w:line="240" w:before="0" w:after="0"/>
      <w:ind w:left="221" w:hanging="0"/>
      <w:jc w:val="both"/>
      <w:rPr/>
    </w:pPr>
    <w:r>
      <w:rPr>
        <w:rFonts w:eastAsia="Calibri Light" w:cs="Calibri Light" w:ascii="Calibri Light" w:hAnsi="Calibri Light"/>
        <w:sz w:val="20"/>
        <w:szCs w:val="20"/>
      </w:rPr>
      <w:t xml:space="preserve"> </w:t>
    </w:r>
    <w:r>
      <w:rPr>
        <w:rFonts w:eastAsia="Times New Roman" w:cs="Calibri Light" w:ascii="Calibri Light" w:hAnsi="Calibri Light"/>
        <w:sz w:val="20"/>
        <w:szCs w:val="20"/>
      </w:rPr>
      <w:tab/>
      <w:tab/>
      <w:tab/>
      <w:tab/>
      <w:tab/>
      <w:tab/>
    </w:r>
    <w:r>
      <w:rPr>
        <w:rFonts w:cs="Arial" w:ascii="Times New Roman" w:hAnsi="Times New Roman"/>
        <w:color w:val="000000"/>
      </w:rPr>
      <w:t xml:space="preserve">Łosiów 2022 r. </w:t>
      <w:tab/>
      <w:tab/>
      <w:tab/>
      <w:tab/>
      <w:tab/>
      <w:t xml:space="preserve">     </w:t>
    </w: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90310" cy="921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 xml:space="preserve">Zadanie pn. „VII WOJEWÓDZKI KONKURS NA POTRAWĘ KRESOWĄ”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i/>
        <w:iCs/>
      </w:rPr>
      <w:t>jest współfinansowane z budżetu Samorządu Województwa 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wojas@oodr.pl" TargetMode="External"/><Relationship Id="rId3" Type="http://schemas.openxmlformats.org/officeDocument/2006/relationships/hyperlink" Target="http://www.teraz-wies.pl/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9:00Z</dcterms:created>
  <dc:creator>WGDiA</dc:creator>
  <dc:description/>
  <cp:keywords/>
  <dc:language>en-US</dc:language>
  <cp:lastModifiedBy>Jadwiga Sadlej</cp:lastModifiedBy>
  <cp:lastPrinted>2021-05-07T08:20:00Z</cp:lastPrinted>
  <dcterms:modified xsi:type="dcterms:W3CDTF">2022-09-07T12:29:00Z</dcterms:modified>
  <cp:revision>13</cp:revision>
  <dc:subject/>
  <dc:title>REGULAMIN KONKURSU</dc:title>
</cp:coreProperties>
</file>