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REGULAMI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VI Wojewódzkiego Konkursu na Potrawę Kresową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em konkursu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arafia rzymskokatolicka pw. NMP Różańcowej </w:t>
        <w:br/>
        <w:t>w Kruszynie, Gminna Biblioteka Publiczna w Skarbimier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zy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Gmina Skarbimierz, Sołtys i Rada Sołecka w Kruszynie </w:t>
      </w:r>
      <w:bookmarkStart w:id="0" w:name="_Hlk5123930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 Opolski Ośrodek Doradztwa Rolniczego w Łosiowie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danie zostało dofinasowane ze środków Samorządu Województwa Opolskiego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KONKURSU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romadzenie wiedzy o produktach z kresów, wytwarzanych w gospodarstwach                 i u rzemieślników z województwa opolskieg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ywowanie, promowanie oraz zapobieganie od zapomnienia kuchni kresowej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ie młodym pokoleniom tradycji kuchni kresowej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mieszkańców województwa opolskiego z różnych grup wiekow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AWY/ PRODUKTY BĘDĄ OCENIANE W NASTĘPUJĄCYCH KATEGORIACH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rawy  mięsne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trawy  bezmięsne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ery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 W KONKUR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/>
      </w:pPr>
      <w:bookmarkStart w:id="1" w:name="_Hlk50024462"/>
      <w:bookmarkEnd w:id="1"/>
      <w:r>
        <w:rPr>
          <w:rFonts w:cs="Times New Roman" w:ascii="Times New Roman" w:hAnsi="Times New Roman"/>
          <w:sz w:val="24"/>
          <w:szCs w:val="24"/>
        </w:rPr>
        <w:t>Konkurs skierowany jest do gospodarstw rolnych, agroturystycznych, stowarzyszeń, sołectw, organizacji społecznych, Kół Gospodyń Wiejskich oraz mieszkańców z terenu województwa opol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0024462"/>
      <w:bookmarkEnd w:id="2"/>
      <w:r>
        <w:rPr>
          <w:rFonts w:cs="Times New Roman" w:ascii="Times New Roman" w:hAnsi="Times New Roman"/>
          <w:sz w:val="24"/>
          <w:szCs w:val="24"/>
        </w:rPr>
        <w:t xml:space="preserve">każdy może zgłosić tylk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jedną potraw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przygotowują konkursowe potrawy na własny koszt,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2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wa zgłoszona do konkursu powinna być wyporcjowana do degustacji              przez członków 5 – osobowej komisji konkur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1423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wypełnienie KARTY ZGŁOSZENIA, podanie szczegółowego przepisu wykonanej potrawy i odesłanie jej na adres: Parafia rzymskokatolicka pw. NMP Różańcowej w Kruszynie, Kruszyna 62A, 49-300 Brzeg, lub pocztą elektroniczną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iblioteka.zlobizna@gmail.com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do dnia 03.09.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oznacza wyrażenie zgody na wykorzystanie danych osobowych, receptur i zdjęć potraw zgłoszonych do konkursu, bez odrębnego wyna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liczba zgłoszeń do konkursu to 20 potraw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ecyduje data wpływu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ą potrawę może reprezentować maksymalnie dwóch przedstawicieli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I MIEJSCE KONKURSU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odbędz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 września 2021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omu Ludowym w miejscow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uszyna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erenie Gminy Skarbimier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godz. 13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trawy oceniać będzie 5-osobowa komisja powołana przez </w:t>
      </w:r>
      <w:r>
        <w:rPr>
          <w:rFonts w:cs="Times New Roman" w:ascii="Times New Roman" w:hAnsi="Times New Roman"/>
          <w:b/>
          <w:bCs/>
          <w:sz w:val="24"/>
          <w:szCs w:val="24"/>
        </w:rPr>
        <w:t>ks. Tomasza Gospodar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boszcza Parafii rzymskokatolickiej pw. NMP Różańcowej w Kruszynie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kład komisji będą wchodzili m.in. przedstawiciele:</w:t>
      </w:r>
      <w:r>
        <w:rPr>
          <w:rFonts w:cs="Times New Roman" w:ascii="Times New Roman" w:hAnsi="Times New Roman"/>
          <w:sz w:val="24"/>
          <w:szCs w:val="24"/>
        </w:rPr>
        <w:t xml:space="preserve"> Parafii rzymskokatolickiej pw. NMP Różańcowej w Kruszynie, Gminnej Biblioteki Publicznej w Skarbimierzu, Opolskiego Ośrodka Doradztwa Rolniczego w Łosiowie, Departamentu Rolnictwa i Rozwoju Wsi z Urzędu Marszałkowskiego Województwa Opolskiego oraz ekspert kulinarny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będzie podlegać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k potrawy 0-6 punktów,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 podania 0-3 punktów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do tradycji Kresowej 0-4 punktów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e komisji konkursowej są ostateczne i nie przysługuje od nich odwołanie. Z posiedzenia komisji konkursowej zostanie sporządzony protokół. Oceny dokonuje się w zakresie </w:t>
        <w:br/>
        <w:t xml:space="preserve">w/w kryteriów konkursowych i punktowej skali oceny. Uzyskane oceny pozostają </w:t>
        <w:br/>
        <w:t>do wyłączn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adomości komisji. Prawo do interpretacji regulaminu konkursu, </w:t>
        <w:br/>
        <w:t xml:space="preserve">bądź rozstrzygania kwestii nie ujętych w regulaminie, przysługuje przewodniczącemu komisji konkursowej.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ODY KONKURSOWE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zewiduje upominki i dyplomy dla wszystkich uczestników oraz nagrody rzeczowe za zajęcie I miejsca oraz za wyróżnienie w każdej kategori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konkursu została dofinansowane ze środków Samorządu Województwa Opolskiego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względu na pandemię koronawirusa COVID-19 wstęp na VI Wojewódzki Konkurs </w:t>
        <w:br/>
        <w:t xml:space="preserve">na Potrawę Kresową jest bezpłatny, ograniczony i biletowany,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zastrzega sobie prawo do zmiany organizacji i przeprowadzenia konkursu </w:t>
        <w:br/>
        <w:t>w związku z pandemią koronawirusa COVID-19 najpóźniej na dzień przed zaplanowaną datą realizacji zadania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 opublikowania nazwy gospodarstwa, KGW, Stowarzyszenia, Sołectwa imienia, nazwiska, nazwy potrawy, zdjęć potraw, wizerunku               i informacji   o zwycięzcach i uczestnikach konkursu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konkursu zastrzega sobie prawo do zamieszczania informacji o uczestnikach konkursu zawartych w karcie zgłoszenia w zakresie obejmującym dane niezbędne               do realizacji „VI Wojewódzkiego Konkursu na Potrawę Kresową”,                                    </w:t>
        <w:br/>
        <w:t>a w szczególności: nazwy gospodarstwa, KGW, Stowarzyszenia, Sołectwa, imienia                        i nazwiska, miejscowości, telefon, adres e-mail w swoich materiałach promocyjnych                      na stronach internetowych, na profilu prowadzonym na portalu społecznościowym  www.facebook.pl,  prasie TV lokalnej oraz  publikacji ulotki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przystąpienie do konkursu uczestnicy wyrażają zgodę na warunki zawarte             w regulaminie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regulamin jest jedynym określającym zasady konkursu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konkursu udostępniony jest do wglądu w siedzibie organizatora,                          a także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bpskarbimierz.naszabiblioteka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kwestie, których nie obejmuje niniejszy regulamin ustala organizator.</w:t>
      </w:r>
    </w:p>
    <w:p>
      <w:pPr>
        <w:pStyle w:val="Normal"/>
        <w:spacing w:lineRule="auto" w:line="360" w:before="280" w:after="280"/>
        <w:ind w:left="7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pod nr tel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l. 532 488 5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 xml:space="preserve">lub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>77 44 37 144, 143</w:t>
        <w:br/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227" w:top="907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 Light" w:hAnsi="Calibri Light" w:eastAsia="Times New Roman" w:cs="Calibri Light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</w:t>
    </w:r>
    <w:r>
      <w:rPr>
        <w:rFonts w:eastAsia="Times New Roman" w:cs="Calibri Light" w:ascii="Calibri Light" w:hAnsi="Calibri Light"/>
        <w:sz w:val="16"/>
        <w:szCs w:val="16"/>
      </w:rPr>
      <w:drawing>
        <wp:inline distT="0" distB="0" distL="0" distR="0">
          <wp:extent cx="3272155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67" t="23237" r="43646" b="56567"/>
                  <a:stretch>
                    <a:fillRect/>
                  </a:stretch>
                </pic:blipFill>
                <pic:spPr bwMode="auto">
                  <a:xfrm>
                    <a:off x="0" y="0"/>
                    <a:ext cx="327215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sz w:val="28"/>
        <w:szCs w:val="28"/>
      </w:rPr>
      <w:t xml:space="preserve">                                 </w:t>
    </w:r>
  </w:p>
  <w:p>
    <w:pPr>
      <w:pStyle w:val="Normal"/>
      <w:autoSpaceDE w:val="false"/>
      <w:spacing w:lineRule="auto" w:line="240" w:before="0" w:after="0"/>
      <w:ind w:left="221" w:hanging="0"/>
      <w:jc w:val="both"/>
      <w:rPr/>
    </w:pPr>
    <w:r>
      <w:rPr>
        <w:rFonts w:eastAsia="Calibri Light" w:cs="Calibri Light" w:ascii="Calibri Light" w:hAnsi="Calibri Light"/>
        <w:sz w:val="20"/>
        <w:szCs w:val="20"/>
      </w:rPr>
      <w:t xml:space="preserve"> </w:t>
    </w:r>
    <w:r>
      <w:rPr>
        <w:rFonts w:eastAsia="Times New Roman" w:cs="Calibri Light" w:ascii="Calibri Light" w:hAnsi="Calibri Light"/>
        <w:sz w:val="20"/>
        <w:szCs w:val="20"/>
      </w:rPr>
      <w:tab/>
      <w:tab/>
      <w:tab/>
      <w:tab/>
      <w:tab/>
      <w:tab/>
    </w:r>
    <w:r>
      <w:rPr>
        <w:rFonts w:cs="Arial" w:ascii="Times New Roman" w:hAnsi="Times New Roman"/>
        <w:color w:val="000000"/>
      </w:rPr>
      <w:t xml:space="preserve">Kruszyna 2021 r. </w:t>
      <w:tab/>
      <w:tab/>
      <w:tab/>
      <w:tab/>
      <w:tab/>
      <w:t xml:space="preserve">     </w:t>
    </w:r>
    <w:r>
      <w:rPr>
        <w:rFonts w:eastAsia="Times New Roman" w:cs="Calibri Light" w:ascii="Calibri Light" w:hAnsi="Calibri Light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4</w:t>
    </w:r>
    <w:r>
      <w:rPr>
        <w:sz w:val="20"/>
        <w:szCs w:val="20"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170295" cy="944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43" t="11440" r="4585" b="68703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 xml:space="preserve">Zadanie pn. „VI WOJEWÓDZKI KONKURS NA POTRAWĘ KRESOWĄ”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jest współfinansowane ze środków Samorządu Województwa Opo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.zlobizna@gmail.com" TargetMode="External"/><Relationship Id="rId3" Type="http://schemas.openxmlformats.org/officeDocument/2006/relationships/hyperlink" Target="http://www.gbpskarbimierz.naszabibliotek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9:00Z</dcterms:created>
  <dc:creator>WGDiA</dc:creator>
  <dc:description/>
  <cp:keywords/>
  <dc:language>en-US</dc:language>
  <cp:lastModifiedBy>Magdalena Kiełbus</cp:lastModifiedBy>
  <cp:lastPrinted>2021-05-07T08:20:00Z</cp:lastPrinted>
  <dcterms:modified xsi:type="dcterms:W3CDTF">2021-08-12T07:29:00Z</dcterms:modified>
  <cp:revision>2</cp:revision>
  <dc:subject/>
  <dc:title>REGULAMIN KONKURSU</dc:title>
</cp:coreProperties>
</file>