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37287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002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802640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91515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608455" cy="30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VI EDYCJ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6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osowanej kolejności. Liczba ekip nie może przekraczać 6. W zależności od liczby ekip  – jednocześnie powinno prezentować się od 2 do 6 eki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6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( 0-1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produktyregionaln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8:00Z</dcterms:created>
  <dc:creator>Byszewska Izabella</dc:creator>
  <dc:description/>
  <dc:language>en-US</dc:language>
  <cp:lastModifiedBy>Anula E.</cp:lastModifiedBy>
  <dcterms:modified xsi:type="dcterms:W3CDTF">2016-06-07T10:18:00Z</dcterms:modified>
  <cp:revision>2</cp:revision>
  <dc:subject/>
  <dc:title/>
</cp:coreProperties>
</file>