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REGULAMIN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 Wojewódzkiego Konkursu na Potrawę Kresową 2017”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nkurs współfinansowany przez Urząd Gminy Skarbimierz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</w:rPr>
        <w:t>POSTANOWIENIA OGÓLNE</w:t>
      </w:r>
    </w:p>
    <w:p>
      <w:pPr>
        <w:pStyle w:val="Normal"/>
        <w:spacing w:lineRule="auto" w:line="360" w:before="280" w:after="28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em konkursu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olski Ośrodek Doradztwa Rolniczego w Łosiowie, Gminna Biblioteka Publiczna w Skarbimierzu, Sołtys i Rada Sołecka w Kruszynie oraz Opolskie Towarzystwo Społeczno-Kulturalne „Teraz Wieś” w Łosiowie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KONKURSU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3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romadzenie wiedzy o produktach z kresów, wytwarzanych w gospodarstwach i u rzemieślników z województwa opolskiego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anie wiedzy o możliwości wykorzystania walorów specyficznych produktów w  rolnictwie, turystyce (a w szczególności - agroturystyce) oraz rzemiosła i przetwórstwa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cja mieszkańców województwa opolskiego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TRAWY/ PRODUKTY BĘDĄ OCENIAN W NASTĘPUJĄCYCH KATEGORIACH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rawy  mięsne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trawy  bezmięsne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ery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 W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skierowany jest do gospodarstw rolnych, agroturystycznych, stowarzyszeń oraz kół gospodyń wiejskich z terenu województwa opol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może zgłosić tylko </w:t>
      </w:r>
      <w:r>
        <w:rPr>
          <w:rFonts w:cs="Times New Roman" w:ascii="Times New Roman" w:hAnsi="Times New Roman"/>
          <w:b/>
          <w:sz w:val="24"/>
          <w:szCs w:val="24"/>
        </w:rPr>
        <w:t>jedną potraw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przygotowują konkursowe potrawy na własny koszt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2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wa zgłoszona do konkursu powinna być wyporcjowana do degustacji przez członków 5 – osobowej komisji konkur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czestnictwa w konkursie jest wypełnienie KARTY ZGŁOSZENIA, podanie szczegółowego przepisu wykonanej potrawy i odesłanie jej na adres: Opolski Ośrodek Doradztwa Rolniczego z siedzibą w Łosiowie, ul. Główna 1, 49-330 Łosiów, (z dopiskiem: Konkurs ROW) lub pocztą elektroniczną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wgdia@oodr.p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do dnia 16.10.2017 r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strzygnięciu konkursu potrawy zostaną podane do degustacji dla publicz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konkursie oznacza wyrażenie zgody na wykorzystanie danych osobowych, receptur i zdjęć potraw zgłoszonych do konkursu, bez odrębnego wynagro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liczba zgłoszeń do konkursu to </w:t>
      </w:r>
      <w:r>
        <w:rPr>
          <w:rFonts w:cs="Times New Roman" w:ascii="Times New Roman" w:hAnsi="Times New Roman"/>
          <w:b/>
          <w:sz w:val="24"/>
          <w:szCs w:val="24"/>
        </w:rPr>
        <w:t>20 potraw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decyduje data wpływu zgłoszenia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</w:rPr>
        <w:t>CZAS I MIEJSCE KONKURSU</w:t>
      </w:r>
    </w:p>
    <w:p>
      <w:pPr>
        <w:pStyle w:val="Normal"/>
        <w:spacing w:lineRule="auto" w:line="360" w:before="280" w:after="28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odbędz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2.10.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 w Domu Ludowym w miejscow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ruszy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terenie Gminy Skarbimier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oło godz. 13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wy oceniać będzie 5-osobowa komisja powołana przez Dyrektora Opolskiego Ośrodka Doradztwa Rolniczego z siedzibą w Łosiowi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będzie podlegać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k potrawy 0-6 punktów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yka podania 0-3 punktów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anie do tradycji Kresowej 0-4 punktów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rzewiduje upominki i dyplomy dla wszystkich uczestników oraz nagrody rzeczowe za zajęcie I miejsca oraz za wyróżnienie w każdej kategorii. Informacje o nagrodzonych zostaną opublikowane w Kurierze Rolniczym na stronie internetowej Opolskiego Ośrodka Doradztwa Rolniczego w Łosiowie, www.teraz-wies.pl oraz na portalu społecznościowym facebook: WGDiA Teraz Wieś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udziela Dział ROW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l. 600 403 52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lu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7 44 37 159, 160, 161</w:t>
        <w:br/>
        <w:t>e-mail: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 xml:space="preserve"> row@oodr.pl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37" w:right="107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row@ood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9:00Z</dcterms:created>
  <dc:creator>WGDiA</dc:creator>
  <dc:description/>
  <cp:keywords/>
  <dc:language>en-US</dc:language>
  <cp:lastModifiedBy>FADN</cp:lastModifiedBy>
  <cp:lastPrinted>2017-10-06T09:15:00Z</cp:lastPrinted>
  <dcterms:modified xsi:type="dcterms:W3CDTF">2017-10-13T06:31:00Z</dcterms:modified>
  <cp:revision>10</cp:revision>
  <dc:subject/>
  <dc:title>REGULAMIN KONKURSU</dc:title>
</cp:coreProperties>
</file>