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5692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84225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003300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43560" cy="66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91185" cy="68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588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tabs>
          <w:tab w:val="clear" w:pos="360"/>
          <w:tab w:val="left" w:pos="708" w:leader="none"/>
        </w:tabs>
        <w:spacing w:lineRule="auto" w:line="360"/>
        <w:ind w:left="74" w:hanging="0"/>
        <w:rPr/>
      </w:pPr>
      <w:r>
        <w:rPr>
          <w:rFonts w:cs="Calibri" w:ascii="Calibri" w:hAnsi="Calibri"/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REGULAMIN XVII EDYCJI KONKURSU „NASZE KULINARNE DZIEDZICTWO – SMAKI REGIONÓW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rganizatorem konkursu na szczeblu centralnym jest Polska Izba Produktu Regionalnego i Lokalnego w partnerstwie ze Związkiem Województw RP. Organizatorami konkursu na szczeblach regionalnych są: Urząd Marszałkowski Województwa Opolskiego, Opolski Ośrodek Doradztwa Rolniczego w Łosiowie, Muzeum Wsi Opolskiej w Opolu we współpracy z Polską Izbą Produktu Regionalnego i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CEL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Identyfikacja i zgromadzenie wiedzy o oryginalnych regionalnych potrawach, stanowiących dziedzictwo kulinarne regionu, wytwarzanych w firmach gastronomicznych i gospodarstwach agroturystycz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omowanie i stymulowanie wykorzystania zasobów lokalnej, tradycyjnej żywności przez regionalną gastronomię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Identyfikacja regionalnego dziedzictwa kulinarnego, które może służyć do budowy produktu turystycznego i marki region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ZASADY UCZESTNICTWA W KONKURSI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W konkursie mogą wziąć udział dwuosobowe ekipy reprezentujące firmy gastronomiczne,  gospodarstwa agroturystyczne lub koła gospodyń wiejski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Każda ekipa zobowiązana jest do przesłania karty zgłoszenia potraw do koordynatorów regionalnych, którzy przesyłają karty zgłoszeń najpóźniej na dwa tygodnie przed finałem w danym regionie na adres: Polska Izba Produktu Regionalnego i Lokalnego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SimSun;宋体" w:cs="Calibri"/>
          <w:kern w:val="2"/>
          <w:lang w:eastAsia="zh-CN" w:bidi="hi-IN"/>
        </w:rPr>
        <w:t xml:space="preserve">00-023 Warszawa, ul. Widok 20 lok. 1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Calibri"/>
          <w:i/>
          <w:i/>
          <w:kern w:val="2"/>
          <w:lang w:eastAsia="zh-CN" w:bidi="hi-IN"/>
        </w:rPr>
      </w:pPr>
      <w:r>
        <w:rPr>
          <w:rFonts w:eastAsia="SimSun;宋体" w:cs="Calibri"/>
          <w:i/>
          <w:kern w:val="2"/>
          <w:lang w:eastAsia="zh-CN" w:bidi="hi-IN"/>
        </w:rPr>
        <w:t xml:space="preserve">(wzór formularza dostępny jest w urzędach marszałkowskich, ośrodkach doradztwa rolniczego, w siedzibie Polskiej Izby Produktu Regionalnego i Lokalnego oraz na stronie internetowej </w:t>
      </w:r>
      <w:hyperlink r:id="rId8">
        <w:r>
          <w:rPr>
            <w:rStyle w:val="InternetLink"/>
            <w:i/>
            <w:lang w:eastAsia="zh-CN" w:bidi="hi-IN"/>
          </w:rPr>
          <w:t>www.produktyregionalne.pl</w:t>
        </w:r>
      </w:hyperlink>
      <w:r>
        <w:rPr>
          <w:rFonts w:eastAsia="SimSun;宋体" w:cs="Calibri"/>
          <w:i/>
          <w:kern w:val="2"/>
          <w:lang w:eastAsia="zh-CN" w:bidi="hi-IN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Karty zgłoszeń zawierać muszą: przepisy z dokładnym wykazem użytych produktów, opis związku dania z regionem i historią  oraz z tradycją kulinarną region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 xml:space="preserve">Ilość ekip startujących w danym regionie </w:t>
      </w:r>
      <w:r>
        <w:rPr>
          <w:rFonts w:eastAsia="SimSun;宋体" w:cs="Calibri"/>
          <w:b/>
          <w:kern w:val="2"/>
          <w:lang w:eastAsia="zh-CN" w:bidi="hi-IN"/>
        </w:rPr>
        <w:t>nie może przekroczyć sześciu</w:t>
      </w:r>
      <w:r>
        <w:rPr>
          <w:rFonts w:eastAsia="SimSun;宋体" w:cs="Calibri"/>
          <w:kern w:val="2"/>
          <w:lang w:eastAsia="zh-CN" w:bidi="hi-IN"/>
        </w:rPr>
        <w:t>. W przypadku zgłoszenia więcej niż zakładana liczba ekip Organizator zastrzega sobie prawo do powołania jury selekcyjnego, które na podstawie zgłoszeń dokona wyboru startując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Menu konkursowe składa się z dwóch dań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zupy lub przystawki,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ania główneg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Każde danie konkursowe musi być przygotowane z wykorzystaniem produktów związanych z danym regionem, powszechnie znanych i rozpoznawalnych w region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Jury finałów regionalnych wyłoni zwycięzców, przyznając za I miejsce 500 zł, za II miejsce 400 zł i za III miejsce 100 zł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Calibri"/>
          <w:kern w:val="2"/>
          <w:lang w:eastAsia="zh-CN" w:bidi="hi-IN"/>
        </w:rPr>
        <w:t xml:space="preserve">oraz nominując wybrane potrawy do nagrody honorowej „Perła 2017”. Nagroda ta zostanie wręczona podczas Wielkiego Finału Konkursu, w czasie którego laureaci będą mieli możliwość zaprezentowania dań konkurs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ZASADY KONKURS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Ekipy biorące udział w finale będą wchodziły na stanowisko konkursowe według wylosowanej kolejności. Liczba ekip nie może przekraczać 6. W zależności od liczby ekip  – jednocześnie powinno prezentować się od 2 do 6 ekip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Każda z ekip ma 40 minut na przygotowanie dań konkursowych w tym: zupy (6 talerzy w 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Każda ekipa będzie miała do dyspozycji stanowisko pracy wyposażone w sprzęt kuchenny  niezbędny do przygotowania dań konkursowych: kuchenkę elektryczną 2 palnikową oraz stanowisko robocze. Niezbędny sprzęt oraz naczynia do przygotowania i prezentacji dań uczestnicy konkursu zapewniają we własnym zakres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Wszelkie produkty niezbędne do wykonania dań każda z ekip zapewnia we własnym zakres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>Wszelkie produkty użyte w konkursie mogą być poddane wcześniejszej obróbce technologiczn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Wszystkie potrawy konkursowe muszą składać się wyłącznie z produktów jadalnych – nie wyłączając dekorac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ania oceniane będą przez jury składające się z maksimum 5 osób. Członkowie jury oceniaj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walory smakowe – liczba punktów: 0-6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wygląd potrawy – liczba punktów:  0-5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związek dania z regionem i jego tradycjami – liczba punktów: (0-10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Każda z ekip może otrzymać maksymalnie  21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  <w:t>ZAŁOŻENIA DODATKOWE</w:t>
      </w:r>
    </w:p>
    <w:p>
      <w:pPr>
        <w:pStyle w:val="Normal"/>
        <w:autoSpaceDE w:val="false"/>
        <w:spacing w:lineRule="auto" w:line="240" w:before="0" w:after="0"/>
        <w:ind w:left="765" w:hanging="0"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b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>Organizator konkursu zastrzega sobie prawo do publikacji materiałów i zdjęć potraw konkursowych oraz uczestników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zh-CN" w:bidi="hi-IN"/>
        </w:rPr>
        <w:t xml:space="preserve">Wszystkie pytania dotyczące spraw nie wyszczególnionych w regulaminie, a związane z organizacją konkursu prosimy kierować na adres: </w:t>
      </w:r>
      <w:r>
        <w:rPr>
          <w:rStyle w:val="InternetLink"/>
        </w:rPr>
        <w:t>izba@produktyregionalne.pl</w:t>
      </w:r>
      <w:r>
        <w:rPr>
          <w:rFonts w:eastAsia="SimSun;宋体" w:cs="Calibri"/>
          <w:kern w:val="2"/>
          <w:lang w:eastAsia="zh-CN" w:bidi="hi-IN"/>
        </w:rPr>
        <w:t xml:space="preserve"> lub do pani Izabelli Byszewskiej – tel. 505 17 55 78 i pani Grażyny Kurpińskiej – tel. 504 081 707.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-6300" w:hanging="0"/>
      <w:jc w:val="center"/>
      <w:outlineLvl w:val="8"/>
    </w:pPr>
    <w:rPr>
      <w:rFonts w:ascii="Times New Roman" w:hAnsi="Times New Roman" w:eastAsia="SimSun;宋体" w:cs="Times New Roman"/>
      <w:b/>
      <w:kern w:val="2"/>
      <w:sz w:val="3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SimSun;宋体" w:cs="Times New Roman"/>
      <w:b/>
      <w:kern w:val="2"/>
      <w:sz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duktyregionaln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1:00Z</dcterms:created>
  <dc:creator>Byszewska Izabella</dc:creator>
  <dc:description/>
  <cp:keywords/>
  <dc:language>en-US</dc:language>
  <cp:lastModifiedBy>anna.sadowska</cp:lastModifiedBy>
  <cp:lastPrinted>2016-06-07T13:50:00Z</cp:lastPrinted>
  <dcterms:modified xsi:type="dcterms:W3CDTF">2017-05-29T11:35:00Z</dcterms:modified>
  <cp:revision>3</cp:revision>
  <dc:subject/>
  <dc:title/>
</cp:coreProperties>
</file>