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84" w:before="0" w:after="301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 xml:space="preserve">Regulamin Konkursu Kulinarnego „Chrzelickie specjały” </w:t>
      </w:r>
    </w:p>
    <w:p>
      <w:pPr>
        <w:pStyle w:val="Normal"/>
        <w:shd w:fill="FFFFFF" w:val="clear"/>
        <w:spacing w:lineRule="atLeast" w:line="384" w:before="0" w:after="30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I. Postanowienia Ogólne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Niniejszy regulamin określa warunki, na jakich odbywa się konkurs kulinarny pn.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„ Chrzelickie specjały”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Organizatorami Konkursu są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Stowarzyszenie Odnowy Wsi Chrzelice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 wraz z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 xml:space="preserve">Samodzielnym Kołem Gospodyń w Chrzelicach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w partnerstwie z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polskim Związkiem Rolników i Organizacji Społecznych w Opolu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polskim Ośrodkiem Doradztwa Rolniczego w Łosiowie.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2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Konkurs odbędzie się w dniu 17.09.2017r. w Chrzelicach na boisku sportowym podczas  Festynu ,,Razem żyjemy, razem zmieniamy” z okazji XX-lecia Odnowy Wsi.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 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II. Przedmiot i cel Konkursu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3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Przedmiotem Konkursu jest wybór Potrawy XX-lecia Odnowy Wsi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Celem Konkursu jest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wyłonienie wśród zgłoszonych do konkursu najsmaczniejszej potrawy XX lecia Odnowy Ws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zaprezentowanie szerokiemu gronu odbiorców bogactwa i różnorodności ponadregionalnych tradycji kulinarny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rozwój  oraz wspieranie zasobów ludzkich na rzecz rozwoju ponadregionalnego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integracja i aktywizacja społeczności.</w:t>
      </w:r>
    </w:p>
    <w:p>
      <w:pPr>
        <w:pStyle w:val="Normal"/>
        <w:shd w:fill="FFFFFF" w:val="clear"/>
        <w:spacing w:lineRule="atLeast" w:line="384" w:before="0" w:after="0"/>
        <w:ind w:left="7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 xml:space="preserve"> Uczestnicy Konkursu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Uczestnikami konkursu mogą być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ekipy amatorskie  składające się z 1-4 osób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Samodzielne Koła Gospodyń Wiejskich, Stowarzyszenia oraz organizacje społeczne składające się z 2-4 osób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W konkursie nie mogą uczestniczyć członkowie Komisji konkursowej ani ich rodzin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Warunkiem udziału w konkursie jest nadesłanie wypełnionego formularza zgłoszeniowego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pl-PL"/>
        </w:rPr>
        <w:t>stanowiącego załącznik nr 1 do niniejszego Regulaminu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 wraz z przepisem (recepturą) na potrawę</w:t>
      </w: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 konkursową do dni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pl-PL"/>
        </w:rPr>
        <w:t>10 września 2017 roku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 na adres:  Powiatowy Zespół Doradztwa Rolniczego w Prudniku, ul. Pl. Szarych Szeregów 5,        48-200 Prudnik lub e`mailem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monika.kozaczek@oodr.pl.</w:t>
      </w:r>
    </w:p>
    <w:p>
      <w:pPr>
        <w:pStyle w:val="Zwykyteks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Wzór formularza zgłoszeniowego, stanowiący załącznik nr 1 do niniejszego Regulaminu, dostępny jest w siedzibie Stowarzyszenia Odnowy Wsi Chrzelic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raz na stronach internetowych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odr.pl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az-wies.pl</w:t>
        </w:r>
      </w:hyperlink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zrios.pl</w:t>
        </w:r>
      </w:hyperlink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czestnik winien przygotować 5 porcji potrawy konkursowej do oceny przez Komisję konkursową oraz 30 porcji potrawy do degustacji dla uczestników festynu w dniu 17 września 2017 do godziny 14.00.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IV. Zasady organizacyjne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rganizator zapewnia wszystkim uczestników konkursu teren przeznaczony na stanowisko konkursowe o wymiarach 1m x 1m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rganizator nie zapewnia urządzeń do podgrzewania lub gotowani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Uczestnicy Konkursu sami ponoszą koszt dojazdu i zakupu produktów potrzebnych do wykonania dania konkursoweg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Sprzęt kuchenny oraz zastawę niezbędną do serwowania dań każda ekipa zabezpiecza we własnym zakresi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rganizator, w razie potrzeby, zapewnia dostęp do energii. Warunkiem jest posiadanie własnych przedłużacz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Uczestnicy Konkursu potrawę przeznaczoną dla publiczności (zgodnie § 5 z punktem 3 Regulaminu) serwują na talerzykach jednorazow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Każdy z wystawców może przygotować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2 blachy ciasta  do sprzedaży bezpośredniej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V. Zasady przeprowadzenia Konkursu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Produkt zgłoszony do konkursu powinien być dostarczony przez Uczestnika w nieoznakowanym opakowaniu, gdzie zostanie mu nadany numer. Na etapie oceny członkowie Komisji konkursowej potrawy nie będą oznaczon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Produkty oceniać będzie Komisja konkursowa powołana przez Organizator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Każdy Uczestnik może swoje danie dowolnie wzbogacić naturalnymi dodatkami spożywczym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Wszystkie stanowiska zostaną zaprezentowane publiczności (uczestnikom Festynu) w celu degustacji potraw zgłoszonych do konkursu oraz zaprezentowania dorobku i kunsztu kulinarnego Uczestników Konkurs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Wszyscy Uczestnicy powinny oznaczyć swoje potrawy konkursowe w formie „stołowego standu” zawierającego również imię i nazwisko wykonawców lub nazwę organizacji.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Przy ocenie produktów Komisja Konkursowa Kierować się będzie następującymi kryteriam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spełnieniem wymogów określonych Regulaminem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 xml:space="preserve">ogólnymi cechami potrawy tj. smak, zapach, konsystencja, wygląd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szczególnymi elementami dekoracyjnymi i estetyką serwowani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oryginalnością i pomysłowością Uczestników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8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ab/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9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Za zajęcie I, II i III miejsca laureatom zostaną wręczone nagrody rzeczowe, natomiast pozostali Uczestnicy otrzymają jednakowe nagrody za udział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pl-PL"/>
        </w:rPr>
        <w:t> 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VI. Postanowienia końcowe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§ 10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Udział w Konkursie oznacza wyrażenie zgody na przetwarzanie danych osobowych, publikację zwycięskich przepisów i zdjęć potraw. Informację o nagrodzonych i ich produktach zostaną podane do publicznej wiadomości przez Organizatorów imprezy oraz opublikowane na stronach internetowyc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rebuchet MS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Trebuchet MS" w:hAnsi="Trebuchet MS" w:eastAsia="Times New Roman" w:cs="Times New Roman"/>
      <w:i/>
      <w:iCs/>
    </w:rPr>
  </w:style>
  <w:style w:type="character" w:styleId="Nagwek8Znak">
    <w:name w:val="Nagłówek 8 Znak"/>
    <w:qFormat/>
    <w:rPr>
      <w:rFonts w:ascii="Trebuchet MS" w:hAnsi="Trebuchet MS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7FD13B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r.pl/" TargetMode="External"/><Relationship Id="rId3" Type="http://schemas.openxmlformats.org/officeDocument/2006/relationships/hyperlink" Target="http://www.teraz-wies.pl/" TargetMode="External"/><Relationship Id="rId4" Type="http://schemas.openxmlformats.org/officeDocument/2006/relationships/hyperlink" Target="http://www.ozrio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8:00Z</dcterms:created>
  <dc:creator>GOKSiR Nowa Sucha</dc:creator>
  <dc:description/>
  <cp:keywords/>
  <dc:language>en-US</dc:language>
  <cp:lastModifiedBy>Uzytkownik</cp:lastModifiedBy>
  <dcterms:modified xsi:type="dcterms:W3CDTF">2017-08-31T11:05:00Z</dcterms:modified>
  <cp:revision>5</cp:revision>
  <dc:subject/>
  <dc:title/>
</cp:coreProperties>
</file>