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rawy Kresowej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em konkursu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olski Ośrodek Doradztwa Rolniczego w Łosiowie, Opolskie Towarzystwo Społeczno-Kulturalne „Teraz Wieś” w Łosiowie, Opolski Związek Rolników i Organizacji Społecznych, Gminna Biblioteka Publiczna w Skarbimierzu oraz Sołtys i Rada Sołecka w Kruszy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współfinansuje Urząd Gminy Skarbimierz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odbędz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9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w Domu Ludowym w miejscow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uszy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Skarbimier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oło godz. 15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ogą wziąć udział organizacje pozarządowe oraz mieszkańcy powiatu brzeskiego, którzy przyśl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pełnione karty zgłoszenia do dnia 11.09.2015r. na adres OODR  ul. Główna 1, 49-330 Łosiów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może zgłosić do konkursu tyl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en produk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: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iedzy o produktach z kresów, wytwarzanych w gospodarstwach i u rzemieślników z powiatu brzeskiego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anie wiedzy o możliwości wykorzystania walorów specyficznych produktów w  rolnictwie, turystyce (a w szczególności - agroturystyce) oraz rzemiosła i przetwórstwa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mieszkańców powiatu brzeskieg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będą prezentowane na oddzielnych stoiskach i oceniane w następujących kategoriach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pochodzenia zwierzęcego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kty pochodzenia roślinnego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poje regionalne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rodukty regionalne, w szczególności łączące produkty roślinne ze zwierzęcy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wa zgłoszona do konkursu powinna być wyporcjowana do degustacji przez członków 5 – osobowej komisji konkursowej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komisji konkursowej powoła Dyrektor Opolskiego Ośrodka Doradztwa Rolniczego w Łosiowie, Prezes Zarządu Opolskiego Związku Rolników i Organizacji Społecznych,  Prezes OTSK „Teraz Wieś” oraz Dyrektor Gminnej Biblioteki w Skarbimierz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Konkursu Potrawy Kresowej odbędą się występy artystyczne nawiązujące do tradycji kres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 Dział WGDiA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774125327 wew. 259, 260</w:t>
        <w:br/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 xml:space="preserve"> wgdia@oodr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gdia@ood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0:00Z</dcterms:created>
  <dc:creator>WGDiA</dc:creator>
  <dc:description/>
  <cp:keywords/>
  <dc:language>en-US</dc:language>
  <cp:lastModifiedBy>Uzytkownik</cp:lastModifiedBy>
  <dcterms:modified xsi:type="dcterms:W3CDTF">2015-09-08T09:00:00Z</dcterms:modified>
  <cp:revision>2</cp:revision>
  <dc:subject/>
  <dc:title/>
</cp:coreProperties>
</file>