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>REGULAMIN KONKURSU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h. „TRADYCYJNA BABA WIELKANOCNA”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(dalej zwany „Regulaminem”)</w:t>
      </w:r>
    </w:p>
    <w:p>
      <w:pPr>
        <w:pStyle w:val="Akapitzlist"/>
        <w:numPr>
          <w:ilvl w:val="1"/>
          <w:numId w:val="3"/>
        </w:numPr>
        <w:spacing w:lineRule="auto" w:line="360" w:before="24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em konkursu pod nazwą </w:t>
      </w:r>
      <w:r>
        <w:rPr>
          <w:rFonts w:cs="Arial" w:ascii="Arial" w:hAnsi="Arial"/>
          <w:b/>
        </w:rPr>
        <w:t xml:space="preserve">„Tradycyjna baba wielkanocna” </w:t>
      </w:r>
      <w:r>
        <w:rPr>
          <w:rFonts w:cs="Arial" w:ascii="Arial" w:hAnsi="Arial"/>
        </w:rPr>
        <w:t xml:space="preserve">(dalej zwanego </w:t>
      </w:r>
      <w:r>
        <w:rPr>
          <w:rFonts w:cs="Arial" w:ascii="Arial" w:hAnsi="Arial"/>
          <w:b/>
        </w:rPr>
        <w:t>„Konkursem”</w:t>
      </w:r>
      <w:r>
        <w:rPr>
          <w:rFonts w:cs="Arial" w:ascii="Arial" w:hAnsi="Arial"/>
        </w:rPr>
        <w:t xml:space="preserve">) jest: Opolskie Towarzystwo Społeczno – Kulturalne „Teraz wieś” w 49-330 Łosiów ul. Główna 1 (dalej zwane  </w:t>
      </w:r>
      <w:r>
        <w:rPr>
          <w:rFonts w:cs="Arial" w:ascii="Arial" w:hAnsi="Arial"/>
          <w:b/>
        </w:rPr>
        <w:t>„Organizatorem”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 promowanie obrzędów wielkanocnych obszaru Brzesko Oławskiej Wsi Historycznej.</w:t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jest organizowany w dniu 19 marca 2018 r. w Pałacu  ul. Główna 1 49-330 Łosiów o godz. 10:00</w:t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contextualSpacing w:val="false"/>
        <w:jc w:val="both"/>
        <w:rPr/>
      </w:pPr>
      <w:r>
        <w:rPr>
          <w:rFonts w:cs="Arial" w:ascii="Arial" w:hAnsi="Arial"/>
        </w:rPr>
        <w:t xml:space="preserve">Regulamin Konkursu jest dostępny w siedzibie Opolskiego Towarzystwa Społeczno Kulturalnego „Teraz wieś” ul. Główna 1, 49-330 Łosiów oraz na stronie  internetowej  </w:t>
      </w:r>
      <w:hyperlink r:id="rId2">
        <w:r>
          <w:rPr>
            <w:rStyle w:val="InternetLink"/>
            <w:rFonts w:cs="Arial" w:ascii="Arial" w:hAnsi="Arial"/>
          </w:rPr>
          <w:t>www.teraz-wies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ind w:left="788" w:hanging="431"/>
        <w:contextualSpacing w:val="false"/>
        <w:jc w:val="both"/>
        <w:rPr/>
      </w:pPr>
      <w:r>
        <w:rPr>
          <w:rFonts w:cs="Arial" w:ascii="Arial" w:hAnsi="Arial"/>
        </w:rPr>
        <w:t>Uczestnikiem Konkursu mogą być  osoby fizyczne, osoby prawne i inne podmioty np. Koła Gospodyń Wiejskich, stowarzyszenia będące autorami</w:t>
        <w:br/>
        <w:t xml:space="preserve">i wykonawcami prac zgłaszanych do Konkursu.    </w:t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ind w:left="788" w:hanging="43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Konkursu poprzez doręczenie formularza zgłoszeniowego oświadcza, że:</w:t>
      </w:r>
    </w:p>
    <w:p>
      <w:pPr>
        <w:pStyle w:val="Akapitzlist"/>
        <w:spacing w:lineRule="auto" w:line="360" w:before="240" w:after="0"/>
        <w:ind w:left="78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oznał się z treścią Regulaminu, </w:t>
      </w:r>
    </w:p>
    <w:p>
      <w:pPr>
        <w:pStyle w:val="Akapitzlist"/>
        <w:spacing w:lineRule="auto" w:line="360" w:before="240" w:after="0"/>
        <w:ind w:left="78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wyraża zgodę na przetwarzanie jego danych osobowych przez Organizatora będącego administratorem tych danych, w celu realizacji Konkursu, wszelkich przedsięwzięć związanych z promocją Konkursu, przedsięwzięć związanych z działalnością Organizatora,</w:t>
      </w:r>
    </w:p>
    <w:p>
      <w:pPr>
        <w:pStyle w:val="Akapitzlist"/>
        <w:spacing w:lineRule="auto" w:line="360" w:before="240" w:after="0"/>
        <w:ind w:left="78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wyraża zgodę na nieodpłatne wykorzystanie wizerunku uczestnika Konkursu  w celu realizacji Konkursu, wszelkich przedsięwzięć związanych z promocją Konkursu, przedsięwzięć związanych z działalnością Organizatora.</w:t>
      </w:r>
    </w:p>
    <w:p>
      <w:pPr>
        <w:pStyle w:val="Akapitzlist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działu w konkursie jest przesłanie prawidłowo wypełnionego zgłoszenia oraz przygotowanie  tradycyjnej babki wielkanocnej i dostarczenie jej na miejsce wskazane przez organizatora w dniu 19 marca 2018 r. znajdującego się na terenie Pałacu przy ul. Głównej 1 , 49-330 Łosiów do godz. 9:45.</w:t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z uczestników może przygotować tylko jedną tradycyjną babkę wielkanocną, która po ocenie jury zostanie podana do ogólnodostępnej degustacji. </w:t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y dokona komisja konkursowa wskazana przez Organizatora.</w:t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ć będą walory smakowe i wygląd tradycyjnej babki wielkanocnej 0-5 pkt, zachowanie w prezentacji konkursowej elementów tradycji 0-3 pkt, ocena wizualna całości prezentacji 0-5 pk.</w:t>
      </w:r>
    </w:p>
    <w:p>
      <w:pPr>
        <w:pStyle w:val="Akapitzlist"/>
        <w:spacing w:lineRule="auto" w:line="360" w:before="240" w:after="0"/>
        <w:ind w:left="792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ind w:left="788" w:hanging="431"/>
        <w:contextualSpacing/>
        <w:jc w:val="both"/>
        <w:rPr/>
      </w:pPr>
      <w:r>
        <w:rPr>
          <w:rFonts w:cs="Arial" w:ascii="Arial" w:hAnsi="Arial"/>
        </w:rPr>
        <w:t>Formularz zgłoszeniowy zgodny z treścią załącznika nr 1 do Regulaminu należy doręczyć do Opolskiego Towarzystwa Społeczno Kulturalnego „Teraz wieś, ul. Główna 1, 49-330 Łosiów lub drogą elektroniczną: row@oodr.pl do dnia  15 marca 2018r. – do godz. 12:00. Liczba miejsc ograniczona- decyduje kolejność zgłoszeń.</w:t>
      </w:r>
    </w:p>
    <w:p>
      <w:pPr>
        <w:pStyle w:val="Akapitzlist"/>
        <w:spacing w:lineRule="auto" w:line="360" w:before="240" w:after="0"/>
        <w:ind w:left="7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ind w:left="788" w:hanging="4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wyboru określonej ilości tj. 10 Uczestników spośród nadesłanych zgłoszeń, którzy zostaną zaproszeni do zaprezentowania wykonanych: tradycyjnej babki wielkanocnej  podczas konkursu dniu 19 marca 2018r.  O uczestnictwie decyduje pierwszeństwo zgłoszeń.</w:t>
      </w:r>
    </w:p>
    <w:p>
      <w:pPr>
        <w:pStyle w:val="Akapitzlist"/>
        <w:suppressAutoHyphens w:val="true"/>
        <w:spacing w:lineRule="auto" w:line="360" w:before="240" w:after="0"/>
        <w:ind w:left="7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ind w:left="788" w:hanging="4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ezentowanie wykonanej babki wielkanocnej nastąpi podczas konkursu w dniu 19 marca 2018r.w Pałacu przy ul. Główna 1 w Łosiowie,  odbyć się może przy pomocy maksymalnie dwuosobowej reprezentacji Uczestnika Konkursu. </w:t>
      </w:r>
    </w:p>
    <w:p>
      <w:pPr>
        <w:pStyle w:val="Akapitzlist"/>
        <w:spacing w:lineRule="auto" w:line="360" w:before="240" w:after="0"/>
        <w:ind w:left="7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pacing w:lineRule="auto" w:line="36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ogłosi zwycięzców Konkursu oraz przekaże nagrody</w:t>
        <w:br/>
        <w:t>w dniu 19 marca 2018 r. około godz.13:00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40" w:after="0"/>
        <w:ind w:left="7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2384" w:footer="69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danie finansowane w ramach działania  19 „Wsparcie dla rozwoju lokalnego w ramach inicjatywy LEADER” objętego Programem Rozwoju Obszarów Wiejskich na lata 2014-2020, poddziałanie 19.2: „Wsparcie na wdrażanie operacji w ramach strategii rozwoju lokalnego kierowanego przez społeczność”  - Realizacja Strategii Rozwoju Lokalnego Kierowanego Przez Społeczność (LSR) na lata 2016-2022 dla obszaru działania Stowarzyszenia „Brzesko-Oławska Wieś Historyczna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7730</wp:posOffset>
          </wp:positionH>
          <wp:positionV relativeFrom="paragraph">
            <wp:posOffset>21590</wp:posOffset>
          </wp:positionV>
          <wp:extent cx="753681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120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  <w:t>„</w:t>
    </w:r>
    <w:r>
      <w:rPr>
        <w:rFonts w:cs="Arial" w:ascii="Arial" w:hAnsi="Arial"/>
        <w:i/>
        <w:sz w:val="17"/>
        <w:szCs w:val="17"/>
      </w:rPr>
      <w:t>Europejski Fundusz Rolny na rzecz Rozwoju Obszarów Wiejskich: Europa inwestująca w obszary wiejskie”.</w:t>
    </w:r>
  </w:p>
  <w:p>
    <w:pPr>
      <w:pStyle w:val="Normal"/>
      <w:spacing w:before="0" w:after="120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  <w:t>Instytucja Zarządzająca PROW 2014-2020 – Minister Rolnictwa i Rozwoju Wsi.</w:t>
    </w:r>
  </w:p>
  <w:p>
    <w:pPr>
      <w:pStyle w:val="Head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z-wie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9:00Z</dcterms:created>
  <dc:creator>Ludmiła</dc:creator>
  <dc:description/>
  <cp:keywords/>
  <dc:language>en-US</dc:language>
  <cp:lastModifiedBy>Ewa Klekot</cp:lastModifiedBy>
  <dcterms:modified xsi:type="dcterms:W3CDTF">2018-03-13T12:44:00Z</dcterms:modified>
  <cp:revision>4</cp:revision>
  <dc:subject/>
  <dc:title/>
</cp:coreProperties>
</file>