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olskie Towarzystwo Społeczno – Kulturalne „Teraz Wieś” oraz Opolski Ośrodek Doradztwa Rolniczego w Łosiowie organizuje konkurs agro-eko-turysty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najlepsze gospodarstwo, ośrodek, pensjonat, zajazd w województwie opolski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tórym dodatkowym źródłem dochodu są usługi agroturystyczne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Zielone Lat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kurs współfinansowany przez Zarząd Województwa Opol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GULAMIN KONKURSU AGRO – EKO – TURYSTYCZ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IELONE LAT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ealizowany jest na terenie województwa opolskiego w dwóch kategoriach:</w:t>
      </w:r>
    </w:p>
    <w:p>
      <w:pPr>
        <w:pStyle w:val="Normal"/>
        <w:ind w:left="720" w:right="0" w:hanging="0"/>
        <w:jc w:val="both"/>
        <w:rPr/>
      </w:pPr>
      <w:r>
        <w:rPr/>
        <w:t>I - dotyczy wyboru najlepszego gospodarstwa rolnego w regionie, w którym dodatkowym źródłem dochodu są usługi agroturystyczne;</w:t>
      </w:r>
    </w:p>
    <w:p>
      <w:pPr>
        <w:pStyle w:val="Normal"/>
        <w:ind w:left="720" w:right="0" w:hanging="0"/>
        <w:jc w:val="both"/>
        <w:rPr/>
      </w:pPr>
      <w:r>
        <w:rPr/>
        <w:t>Podkategoria:</w:t>
      </w:r>
    </w:p>
    <w:p>
      <w:pPr>
        <w:pStyle w:val="Normal"/>
        <w:ind w:left="720" w:right="0" w:hanging="0"/>
        <w:jc w:val="both"/>
        <w:rPr/>
      </w:pPr>
      <w:r>
        <w:rPr/>
        <w:t>- Najlepsze gospodarstwo agroturystyczne,</w:t>
      </w:r>
    </w:p>
    <w:p>
      <w:pPr>
        <w:pStyle w:val="Normal"/>
        <w:ind w:left="720" w:right="0" w:hanging="0"/>
        <w:jc w:val="both"/>
        <w:rPr/>
      </w:pPr>
      <w:r>
        <w:rPr/>
        <w:t>- Najładniejsze pokoje agroturystyczne,</w:t>
      </w:r>
    </w:p>
    <w:p>
      <w:pPr>
        <w:pStyle w:val="Normal"/>
        <w:ind w:left="720" w:right="0" w:hanging="0"/>
        <w:jc w:val="both"/>
        <w:rPr/>
      </w:pPr>
      <w:r>
        <w:rPr/>
        <w:t>- Najlepsze usługi agroturystyczne.</w:t>
      </w:r>
    </w:p>
    <w:p>
      <w:pPr>
        <w:pStyle w:val="Normal"/>
        <w:ind w:left="720" w:right="0" w:hanging="0"/>
        <w:jc w:val="both"/>
        <w:rPr/>
      </w:pPr>
      <w:r>
        <w:rPr/>
        <w:t xml:space="preserve">II - dotyczy ośrodka (pensjonatu, zajazdu) świadczącego usługi turystyczne oraz promującego produkt tradycyjny na terenie miejsko-wiej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spodarstwa agroturystyczne, ośrodki (pensjonaty, zajazdy), które w ostatnich 2 latach brały udział w ww. konkursie, wyklucza się w tegorocznej edycji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głoszenia uczestników konkursu przyjmowane będą do 31 sierpnia 2017 r. na adres OODR 49-330 Łosiów, ul. Główna 1 lub na: </w:t>
      </w:r>
      <w:hyperlink r:id="rId2">
        <w:r>
          <w:rPr>
            <w:rStyle w:val="InternetLink"/>
          </w:rPr>
          <w:t>row@oodr.pl</w:t>
        </w:r>
      </w:hyperlink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, powołana przez dyrektora OODR z siedzibą w Łosiowie oraz prezesa OTSK „TERAZ WIEŚ”, dokona oceny zgłoszonych gospodarstw do 30 września 2017 r. ( termin może ulec zmianie z przyczyn niezależnych od organizator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teria, jakimi będzie kierować się komisja konkurso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 xml:space="preserve">urządzenie i funkcjonowanie gospodar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ość świadczonych usłu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logia i bioróżnorodność w gospodarst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dard gospodar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rowa żywnoś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westycje w gospodarstwie związane bezpośrednio z prowadzoną działalności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lne atrakcje związane z gospodarstwem i okolic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ywność w propagowaniu własnej oferty agroturystyczn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cja produktów z własnego gospodarstw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zyty w gospodarstwach, obiektach odbywać się będą po wcześniejszych ustaleniach telefonicznych z właścicielami gospodarstw, ośrodków, pensjonatów oraz zajazd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Podsumowanie konkursu nastąpi podczas konferencji. O terminie i miejscu konferencji uczestnicy zostaną poinformowani telefon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Łosiów 2017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O – EKO – TURYS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ELONE LA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zwa gospodarstwa (ośrodka)……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2. Imię i nazwisko, adres, telefon kontaktowy …………………………………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 ……………..………..................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3. Kilka słów o gospodarstwie (ośrodku) …………………………...……………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>……………………….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  <w:t>/ proszę wypełnić drukowanymi literam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iniejszym oświadczam, że wyrażam zgodę na przetwarzanie danych osobowych zgodnie  z ustawa z dnia 29 sierpnia 1997 r o ochronie danych osobowych (tekst jednolity Dz. U. z 2002 r. Nr 101, poz. 926 z póz. zm.) dla potrzeb niezbędnych do realizacji przedsięwzięcia.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@o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6:00Z</dcterms:created>
  <dc:creator>OODR</dc:creator>
  <dc:description/>
  <dc:language>en-US</dc:language>
  <cp:lastModifiedBy/>
  <cp:lastPrinted>2016-07-26T11:26:00Z</cp:lastPrinted>
  <dcterms:modified xsi:type="dcterms:W3CDTF">2017-08-04T08:28:28Z</dcterms:modified>
  <cp:revision>5</cp:revision>
  <dc:subject/>
  <dc:title>Opolskie Towarzystwo Społeczno – Kulturalne „Teraz Wieś” oraz Opolski Ośrodek Doradztwa Rolniczego w Łosiowie organizuje konkurs agro-eko-turystyczny</dc:title>
</cp:coreProperties>
</file>