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polskie Towarzystwo Społeczno – Kulturalne „Teraz Wieś” oraz Opolski Ośrodek Doradztwa Rolniczego w Łosiowie organizuje konkurs agro-eko-turystycz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najlepsze gospodarstwo, ośrodek, pensjonat, zajazd w województwie opolski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którym dodatkowym źródłem dochodu są usługi agroturystyczne –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ielone Lato 2015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GULAMIN  KONKURSU  AGRO – EKO – TURYSTYCZNEGO 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ZIELONE  LATO  2015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realizowany jest na terenie województwa opolskiego w dwóch kategoriach:</w:t>
      </w:r>
    </w:p>
    <w:p>
      <w:pPr>
        <w:pStyle w:val="Normal"/>
        <w:ind w:left="720" w:hanging="0"/>
        <w:jc w:val="both"/>
        <w:rPr/>
      </w:pPr>
      <w:r>
        <w:rPr/>
        <w:t>I - dotyczy wyboru najlepszego gospodarstwa rolnego w regionie, w którym dodatkowym źródłem dochodu są usługi agroturystyczne;</w:t>
      </w:r>
    </w:p>
    <w:p>
      <w:pPr>
        <w:pStyle w:val="Normal"/>
        <w:ind w:left="720" w:hanging="0"/>
        <w:jc w:val="both"/>
        <w:rPr/>
      </w:pPr>
      <w:r>
        <w:rPr/>
        <w:t>Podkategoria:</w:t>
      </w:r>
    </w:p>
    <w:p>
      <w:pPr>
        <w:pStyle w:val="Normal"/>
        <w:ind w:left="720" w:hanging="0"/>
        <w:jc w:val="both"/>
        <w:rPr/>
      </w:pPr>
      <w:r>
        <w:rPr/>
        <w:t>- Najlepsze  gospodarstwo agroturystyczne,</w:t>
      </w:r>
    </w:p>
    <w:p>
      <w:pPr>
        <w:pStyle w:val="Normal"/>
        <w:ind w:left="720" w:hanging="0"/>
        <w:jc w:val="both"/>
        <w:rPr/>
      </w:pPr>
      <w:r>
        <w:rPr/>
        <w:t>- Najładniejsze pokoje agroturystyczne,</w:t>
      </w:r>
    </w:p>
    <w:p>
      <w:pPr>
        <w:pStyle w:val="Normal"/>
        <w:ind w:left="720" w:hanging="0"/>
        <w:jc w:val="both"/>
        <w:rPr/>
      </w:pPr>
      <w:r>
        <w:rPr/>
        <w:t>- Najlepsze usługi agroturystyczne.</w:t>
      </w:r>
    </w:p>
    <w:p>
      <w:pPr>
        <w:pStyle w:val="Normal"/>
        <w:ind w:left="720" w:hanging="0"/>
        <w:jc w:val="both"/>
        <w:rPr/>
      </w:pPr>
      <w:r>
        <w:rPr/>
        <w:t xml:space="preserve">II - dotyczy ośrodka (pensjonatu, zajazdu) świadczącego usługi turystyczne oraz promującego produkt tradycyjny na terenie miejsko-wiej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ospodarstwa   agroturystyczne,  ośrodki (pensjonaty,  zajazdy),  które  w  ostatnich   2 latach uzyskały I, II,  miejsce w ww. konkursie, wyklucza się w tegorocznej edycji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głoszenia uczestników konkursu przyjmowane będą do 28 sierpnia  2015 r. na adres OODR  49-330 Łosiów, ul.Główna 1   lub na:  </w:t>
      </w:r>
      <w:hyperlink r:id="rId2">
        <w:r>
          <w:rPr>
            <w:rStyle w:val="InternetLink"/>
          </w:rPr>
          <w:t>wgdia@oodr.p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konkursowa, powołana przez dyrektora OODR z siedzibą w Łosiowie  oraz prezesa OTSK „TERAZ WIEŚ”,  dokona oceny zgłoszonych gospodarstw do 30 wrześ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yteria, jakimi będzie kierować się komisja konkursow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urządzenie i funkcjonowanie gospodarstw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jakość świadczonych usług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ologiczny system oddziaływań; środowisko – człowi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dard gospodarstw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rowa żywność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westycje w gospodarstwie związane bezpośrednio z prowadzoną działalności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kurencyjność cen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czególne atrakcje związane z gospodarstwem i okolic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ywność w propagowaniu własnej oferty agroturystycznej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jomość języków obcy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cja produktu trady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umowanie konkursu nastąpi podczas  konferencji. O terminie i miejscu konferencji uczestnicy zostaną poinformowani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Łosiów 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RO – EKO – TURYSTYCZN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IELONE  LATO  2015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zwa gospodarstwa (ośrodka)…….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2. Imię i nazwisko, adres,  telefon kontaktowy …………………………………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 ……………..………..................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3. Kilka słów o gospodarstwie (ośrodku) …………………………...……………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18"/>
          <w:szCs w:val="18"/>
        </w:rPr>
      </w:pPr>
      <w:r>
        <w:rPr>
          <w:sz w:val="18"/>
          <w:szCs w:val="18"/>
        </w:rPr>
        <w:t>/ proszę wypełnić drukowanymi literami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Niniejszym oświadczam, że wyrażam zgodę na przetwarzanie danych osobowych zgodnie  z ustawa z dnia 29 sierpnia 1997 r o ochronie danych osobowych (tekst jednolity Dz. U. z 2002 r. Nr 101, poz. 926 z póz. zm.) dla potrzeb niezbędnych do realizacji przedsięwzi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dia@ood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26:00Z</dcterms:created>
  <dc:creator>OODR</dc:creator>
  <dc:description/>
  <cp:keywords/>
  <dc:language>en-US</dc:language>
  <cp:lastModifiedBy>Renia</cp:lastModifiedBy>
  <cp:lastPrinted>2014-07-07T08:19:00Z</cp:lastPrinted>
  <dcterms:modified xsi:type="dcterms:W3CDTF">2015-07-16T10:06:00Z</dcterms:modified>
  <cp:revision>17</cp:revision>
  <dc:subject/>
  <dc:title>Opolskie Towarzystwo Społeczno – Kulturalne „Teraz Wieś” oraz Opolski Ośrodek Doradztwa Rolniczego w Łosiowie organizuje konkurs agro-eko-turystyczny </dc:title>
</cp:coreProperties>
</file>