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nnowacyjne metody produkcji roślinnej w województwie opolsk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</w:rPr>
        <w:t>6-7 października 2018 r., Lewin Brze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KONFEREN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eń I</w:t>
      </w:r>
    </w:p>
    <w:p>
      <w:pPr>
        <w:pStyle w:val="Normal"/>
        <w:spacing w:lineRule="auto" w:line="360" w:before="4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:30 – 9:15 rejestracja uczestników</w:t>
      </w:r>
    </w:p>
    <w:p>
      <w:pPr>
        <w:pStyle w:val="Normal"/>
        <w:spacing w:lineRule="auto" w:line="360" w:before="4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:15 – 9:30 otwarcie konferencji i przedstawienie programu</w:t>
      </w:r>
    </w:p>
    <w:p>
      <w:pPr>
        <w:pStyle w:val="Normal"/>
        <w:spacing w:lineRule="auto" w:line="360" w:before="4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:30 – 11:00 Sieć na rzecz innowacji w rolnictwie i na obszarach wiejskich (wykład I)</w:t>
      </w:r>
    </w:p>
    <w:p>
      <w:pPr>
        <w:pStyle w:val="Normal"/>
        <w:spacing w:lineRule="auto" w:line="360" w:before="40" w:after="40"/>
        <w:rPr/>
      </w:pPr>
      <w:r>
        <w:rPr>
          <w:rFonts w:cs="Tahoma" w:ascii="Tahoma" w:hAnsi="Tahoma"/>
          <w:sz w:val="18"/>
          <w:szCs w:val="18"/>
        </w:rPr>
        <w:t>11:00 – 12:30 Innowacyjne metody produkcji roślinnych (wykład II)</w:t>
      </w:r>
    </w:p>
    <w:p>
      <w:pPr>
        <w:pStyle w:val="Normal"/>
        <w:spacing w:lineRule="auto" w:line="360" w:before="4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:30 – 13:30 obiad</w:t>
      </w:r>
    </w:p>
    <w:p>
      <w:pPr>
        <w:pStyle w:val="Normal"/>
        <w:spacing w:lineRule="auto" w:line="360" w:before="40" w:after="40"/>
        <w:rPr/>
      </w:pPr>
      <w:r>
        <w:rPr>
          <w:rFonts w:cs="Tahoma" w:ascii="Tahoma" w:hAnsi="Tahoma"/>
          <w:sz w:val="18"/>
          <w:szCs w:val="18"/>
        </w:rPr>
        <w:t>13:30 – 15:00 Innowacyjne metody przechowalnictwa (wykład III)</w:t>
      </w:r>
    </w:p>
    <w:p>
      <w:pPr>
        <w:pStyle w:val="Normal"/>
        <w:spacing w:lineRule="auto" w:line="360" w:before="40" w:after="40"/>
        <w:rPr/>
      </w:pPr>
      <w:r>
        <w:rPr>
          <w:rFonts w:cs="Tahoma" w:ascii="Tahoma" w:hAnsi="Tahoma"/>
          <w:sz w:val="18"/>
          <w:szCs w:val="18"/>
        </w:rPr>
        <w:t>15:00 – 16:30 Innowacyjne metody zarządzania produkcją (wykład IV)</w:t>
      </w:r>
    </w:p>
    <w:p>
      <w:pPr>
        <w:pStyle w:val="Normal"/>
        <w:spacing w:lineRule="auto" w:line="360" w:before="4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:30 – 17:30 dyskusja</w:t>
      </w:r>
    </w:p>
    <w:p>
      <w:pPr>
        <w:pStyle w:val="Normal"/>
        <w:spacing w:lineRule="auto" w:line="360" w:before="4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:00 kolacja</w:t>
      </w:r>
    </w:p>
    <w:p>
      <w:pPr>
        <w:pStyle w:val="Normal"/>
        <w:spacing w:lineRule="auto" w:line="360" w:before="4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4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eń II</w:t>
      </w:r>
    </w:p>
    <w:p>
      <w:pPr>
        <w:pStyle w:val="Normal"/>
        <w:spacing w:lineRule="auto" w:line="360" w:before="4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:00 – 9:00 - śniadanie</w:t>
      </w:r>
    </w:p>
    <w:p>
      <w:pPr>
        <w:pStyle w:val="Normal"/>
        <w:spacing w:lineRule="auto" w:line="360" w:before="4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:00 – 10:30 Działanie Współpraca (wykład V) </w:t>
      </w:r>
    </w:p>
    <w:p>
      <w:pPr>
        <w:pStyle w:val="Normal"/>
        <w:spacing w:lineRule="auto" w:line="360" w:before="40" w:after="40"/>
        <w:rPr/>
      </w:pPr>
      <w:r>
        <w:rPr>
          <w:rFonts w:cs="Tahoma" w:ascii="Tahoma" w:hAnsi="Tahoma"/>
          <w:sz w:val="18"/>
          <w:szCs w:val="18"/>
        </w:rPr>
        <w:t>10:30 – 12:00 Przykłady grup operacyjnych działających w produkcji roślinnej (wykład VI)</w:t>
      </w:r>
    </w:p>
    <w:p>
      <w:pPr>
        <w:pStyle w:val="Normal"/>
        <w:spacing w:lineRule="auto" w:line="360" w:before="4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:00 – 13:00 dyskusj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13:00 - obiad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65120</wp:posOffset>
          </wp:positionH>
          <wp:positionV relativeFrom="paragraph">
            <wp:posOffset>208915</wp:posOffset>
          </wp:positionV>
          <wp:extent cx="154686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96130</wp:posOffset>
          </wp:positionH>
          <wp:positionV relativeFrom="paragraph">
            <wp:posOffset>11747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38125</wp:posOffset>
          </wp:positionH>
          <wp:positionV relativeFrom="paragraph">
            <wp:posOffset>306705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15608468"/>
    <w:bookmarkStart w:id="1" w:name="_Hlk515608450"/>
    <w:bookmarkStart w:id="2" w:name="_Hlk515608449"/>
    <w:bookmarkStart w:id="3" w:name="_Hlk515608448"/>
    <w:bookmarkStart w:id="4" w:name="_Hlk515608447"/>
    <w:bookmarkStart w:id="5" w:name="_Hlk515608446"/>
    <w:bookmarkStart w:id="6" w:name="_Hlk515608445"/>
    <w:bookmarkStart w:id="7" w:name="_Hlk515608444"/>
    <w:bookmarkStart w:id="8" w:name="_Hlk515608443"/>
    <w:bookmarkStart w:id="9" w:name="_Hlk515608442"/>
    <w:bookmarkStart w:id="10" w:name="_Hlk515608441"/>
    <w:bookmarkStart w:id="11" w:name="_Hlk515608440"/>
    <w:bookmarkStart w:id="12" w:name="_Hlk515608439"/>
    <w:bookmarkStart w:id="13" w:name="_Hlk515608423"/>
    <w:bookmarkStart w:id="14" w:name="_Hlk515608422"/>
    <w:bookmarkStart w:id="15" w:name="_Hlk515608421"/>
    <w:bookmarkStart w:id="16" w:name="_Hlk515608420"/>
    <w:bookmarkStart w:id="17" w:name="_Hlk515608418"/>
    <w:bookmarkStart w:id="18" w:name="_Hlk515608417"/>
    <w:bookmarkStart w:id="19" w:name="_Hlk515608468"/>
    <w:bookmarkStart w:id="20" w:name="_Hlk515608450"/>
    <w:bookmarkStart w:id="21" w:name="_Hlk515608449"/>
    <w:bookmarkStart w:id="22" w:name="_Hlk515608448"/>
    <w:bookmarkStart w:id="23" w:name="_Hlk515608447"/>
    <w:bookmarkStart w:id="24" w:name="_Hlk515608446"/>
    <w:bookmarkStart w:id="25" w:name="_Hlk515608445"/>
    <w:bookmarkStart w:id="26" w:name="_Hlk515608444"/>
    <w:bookmarkStart w:id="27" w:name="_Hlk515608443"/>
    <w:bookmarkStart w:id="28" w:name="_Hlk515608442"/>
    <w:bookmarkStart w:id="29" w:name="_Hlk515608441"/>
    <w:bookmarkStart w:id="30" w:name="_Hlk515608440"/>
    <w:bookmarkStart w:id="31" w:name="_Hlk515608439"/>
    <w:bookmarkStart w:id="32" w:name="_Hlk515608423"/>
    <w:bookmarkStart w:id="33" w:name="_Hlk515608422"/>
    <w:bookmarkStart w:id="34" w:name="_Hlk515608421"/>
    <w:bookmarkStart w:id="35" w:name="_Hlk515608420"/>
    <w:bookmarkStart w:id="36" w:name="_Hlk515608418"/>
    <w:bookmarkStart w:id="37" w:name="_Hlk515608417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  <w:p>
    <w:pPr>
      <w:pStyle w:val="Header"/>
      <w:tabs>
        <w:tab w:val="clear" w:pos="4536"/>
        <w:tab w:val="clear" w:pos="9072"/>
        <w:tab w:val="left" w:pos="2205" w:leader="none"/>
      </w:tabs>
      <w:rPr/>
    </w:pPr>
    <w:r>
      <w:rPr/>
      <w:tab/>
    </w:r>
    <w:bookmarkStart w:id="38" w:name="_Hlk515608227"/>
    <w:r>
      <w:rPr/>
      <w:drawing>
        <wp:inline distT="0" distB="0" distL="0" distR="0">
          <wp:extent cx="1353820" cy="5727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  <w:bookmarkStart w:id="39" w:name="_Hlk515608468"/>
    <w:bookmarkStart w:id="40" w:name="_Hlk515608468"/>
    <w:bookmarkEnd w:id="40"/>
    <w:bookmarkEnd w:id="38"/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  <w:bookmarkStart w:id="41" w:name="_Hlk515608450"/>
    <w:bookmarkStart w:id="42" w:name="_Hlk515608449"/>
    <w:bookmarkStart w:id="43" w:name="_Hlk515608448"/>
    <w:bookmarkStart w:id="44" w:name="_Hlk515608447"/>
    <w:bookmarkStart w:id="45" w:name="_Hlk515608446"/>
    <w:bookmarkStart w:id="46" w:name="_Hlk515608445"/>
    <w:bookmarkStart w:id="47" w:name="_Hlk515608444"/>
    <w:bookmarkStart w:id="48" w:name="_Hlk515608443"/>
    <w:bookmarkStart w:id="49" w:name="_Hlk515608442"/>
    <w:bookmarkStart w:id="50" w:name="_Hlk515608441"/>
    <w:bookmarkStart w:id="51" w:name="_Hlk515608440"/>
    <w:bookmarkStart w:id="52" w:name="_Hlk515608439"/>
    <w:bookmarkStart w:id="53" w:name="_Hlk515608423"/>
    <w:bookmarkStart w:id="54" w:name="_Hlk515608422"/>
    <w:bookmarkStart w:id="55" w:name="_Hlk515608421"/>
    <w:bookmarkStart w:id="56" w:name="_Hlk515608420"/>
    <w:bookmarkStart w:id="57" w:name="_Hlk515608418"/>
    <w:bookmarkStart w:id="58" w:name="_Hlk515608417"/>
    <w:bookmarkStart w:id="59" w:name="_Hlk515608450"/>
    <w:bookmarkStart w:id="60" w:name="_Hlk515608449"/>
    <w:bookmarkStart w:id="61" w:name="_Hlk515608448"/>
    <w:bookmarkStart w:id="62" w:name="_Hlk515608447"/>
    <w:bookmarkStart w:id="63" w:name="_Hlk515608446"/>
    <w:bookmarkStart w:id="64" w:name="_Hlk515608445"/>
    <w:bookmarkStart w:id="65" w:name="_Hlk515608444"/>
    <w:bookmarkStart w:id="66" w:name="_Hlk515608443"/>
    <w:bookmarkStart w:id="67" w:name="_Hlk515608442"/>
    <w:bookmarkStart w:id="68" w:name="_Hlk515608441"/>
    <w:bookmarkStart w:id="69" w:name="_Hlk515608440"/>
    <w:bookmarkStart w:id="70" w:name="_Hlk515608439"/>
    <w:bookmarkStart w:id="71" w:name="_Hlk515608423"/>
    <w:bookmarkStart w:id="72" w:name="_Hlk515608422"/>
    <w:bookmarkStart w:id="73" w:name="_Hlk515608421"/>
    <w:bookmarkStart w:id="74" w:name="_Hlk515608420"/>
    <w:bookmarkStart w:id="75" w:name="_Hlk515608418"/>
    <w:bookmarkStart w:id="76" w:name="_Hlk515608417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7:00Z</dcterms:created>
  <dc:creator>Marcin Adamczyk</dc:creator>
  <dc:description/>
  <cp:keywords/>
  <dc:language>en-US</dc:language>
  <cp:lastModifiedBy>Ewa Klekot</cp:lastModifiedBy>
  <cp:lastPrinted>2014-05-19T13:31:00Z</cp:lastPrinted>
  <dcterms:modified xsi:type="dcterms:W3CDTF">2018-10-03T11:57:00Z</dcterms:modified>
  <cp:revision>2</cp:revision>
  <dc:subject/>
  <dc:title/>
</cp:coreProperties>
</file>