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R E G U L A M I N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XXV MIĘDZYNARODOWEGO KONKURSU PLASTYKI OBRZĘDOWEJ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RUDNIKI 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ORGANIZACJA KONKURSU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>Organizatorem</w:t>
      </w:r>
      <w:r>
        <w:rPr>
          <w:rFonts w:cs="Calibri" w:ascii="Calibri" w:hAnsi="Calibri"/>
          <w:sz w:val="22"/>
          <w:szCs w:val="22"/>
        </w:rPr>
        <w:t xml:space="preserve"> XXV Międzynarodowego Konkursu Plastyki Obrzędowej, zwanego dalej Konkursem jest Gminny Ośrodek  Kultury Sportu i Rekreacji w Rudnikach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ółorganizatorami</w:t>
      </w:r>
      <w:r>
        <w:rPr>
          <w:rFonts w:cs="Calibri" w:ascii="Calibri" w:hAnsi="Calibri"/>
          <w:sz w:val="22"/>
          <w:szCs w:val="22"/>
        </w:rPr>
        <w:t xml:space="preserve"> Konkursu są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a  Rudniki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wo Powiatowe w Oleśnie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eum Wsi Opolskiej w Opolu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eum Ziemi Wieluńs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 KONKURS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szechnianie tradycyjnych zwyczajów ludowy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a twórczości artystów ludowy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e młodego pokolenia doroczną obrzędowością ludową i związanymi z nią rekwizytami plastyczny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a wiedzy i doświadczeń w zakresie tradycyjnej sztuki lud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KONKURS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styka obrzędowa to rekwizyty obrzędow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iążące się ściśle ze zwyczajami danego regionu.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Przedmiotem konkursu jest wykonanie prac plastycznych związanych z doroczną obrzędowością i kultywowanymi nadal zwyczajami ludowymi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>Uczestników prosimy o przygotowanie prac uwzględniających 14  następujących kategorii:</w:t>
      </w:r>
    </w:p>
    <w:p>
      <w:pPr>
        <w:pStyle w:val="Akapitzlist"/>
        <w:rPr/>
      </w:pPr>
      <w:r>
        <w:rPr>
          <w:b/>
        </w:rPr>
        <w:t>1- Zdobienie jaj wielkanocnych  - metoda rytownicza</w:t>
      </w:r>
    </w:p>
    <w:p>
      <w:pPr>
        <w:pStyle w:val="Akapitzlist"/>
        <w:ind w:left="36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2 - Zdobienie jaj wielkanocnych – metoda batikowa</w:t>
      </w:r>
    </w:p>
    <w:p>
      <w:pPr>
        <w:pStyle w:val="Akapitzlist"/>
        <w:ind w:left="36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3-  Zdobienie jaj wielkanocnych – inne techniki zdobienia</w:t>
      </w:r>
    </w:p>
    <w:p>
      <w:pPr>
        <w:pStyle w:val="Akapitzlist"/>
        <w:rPr/>
      </w:pPr>
      <w:r>
        <w:rPr>
          <w:b/>
        </w:rPr>
        <w:t>4- Koszyczki wielkanocne</w:t>
      </w:r>
    </w:p>
    <w:p>
      <w:pPr>
        <w:pStyle w:val="Akapitzlist"/>
        <w:rPr/>
      </w:pPr>
      <w:r>
        <w:rPr>
          <w:b/>
        </w:rPr>
        <w:t>5- Palmy wielkanocne</w:t>
      </w:r>
    </w:p>
    <w:p>
      <w:pPr>
        <w:pStyle w:val="Akapitzlist"/>
        <w:rPr/>
      </w:pPr>
      <w:r>
        <w:rPr>
          <w:b/>
        </w:rPr>
        <w:t>6- Wieńce dożynkowe  -  tradycyjne korony żniwne</w:t>
      </w:r>
    </w:p>
    <w:p>
      <w:pPr>
        <w:pStyle w:val="Akapitzlist"/>
        <w:rPr/>
      </w:pPr>
      <w:r>
        <w:rPr>
          <w:b/>
        </w:rPr>
        <w:t>7- Wieńce dożynkowe – inne formy artystyczne</w:t>
      </w:r>
    </w:p>
    <w:p>
      <w:pPr>
        <w:pStyle w:val="Akapitzlist"/>
        <w:rPr/>
      </w:pPr>
      <w:r>
        <w:rPr>
          <w:b/>
        </w:rPr>
        <w:t xml:space="preserve">8- Maski, przebrania kolędnicze, gwiazdy kolędnicze </w:t>
      </w:r>
    </w:p>
    <w:p>
      <w:pPr>
        <w:pStyle w:val="Akapitzlist"/>
        <w:rPr/>
      </w:pPr>
      <w:r>
        <w:rPr>
          <w:b/>
        </w:rPr>
        <w:t>9- Kukły „Marzanny”</w:t>
      </w:r>
    </w:p>
    <w:p>
      <w:pPr>
        <w:pStyle w:val="Akapitzlist"/>
        <w:rPr/>
      </w:pPr>
      <w:r>
        <w:rPr>
          <w:b/>
        </w:rPr>
        <w:t>10- Tradycyjne ozdoby choinkowe</w:t>
      </w:r>
    </w:p>
    <w:p>
      <w:pPr>
        <w:pStyle w:val="Akapitzlist"/>
        <w:rPr/>
      </w:pPr>
      <w:r>
        <w:rPr>
          <w:b/>
        </w:rPr>
        <w:t>11- Szopki bożonarodzeniowe</w:t>
      </w:r>
    </w:p>
    <w:p>
      <w:pPr>
        <w:pStyle w:val="Akapitzlist"/>
        <w:rPr/>
      </w:pPr>
      <w:r>
        <w:rPr>
          <w:b/>
        </w:rPr>
        <w:t>12- Pieczywo obrzędowe i tradycyjne wypieki świąteczne</w:t>
      </w:r>
    </w:p>
    <w:p>
      <w:pPr>
        <w:pStyle w:val="Akapitzlist"/>
        <w:rPr/>
      </w:pPr>
      <w:r>
        <w:rPr>
          <w:b/>
        </w:rPr>
        <w:t>13-Tradycyjne ozdoby bibułowe i papierowe -  kwiaty z bibuły i papieru, girlandy, wieńce</w:t>
      </w:r>
    </w:p>
    <w:p>
      <w:pPr>
        <w:pStyle w:val="Akapitzlist"/>
        <w:rPr/>
      </w:pPr>
      <w:r>
        <w:rPr>
          <w:b/>
        </w:rPr>
        <w:t>14- Tradycyjne ozdoby bibułowe i papierowe – pająki, rózgi weselne i inne ozdoby nawiązujące  do lokalnych tradycji zdobnict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UCZESTNICTWA W KONKURSIE 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jest otwarty i dostępny dla wszystkich grup wiekowych.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Adresowany jest również do twórców zamieszkałych poza granicami kraju, a  kultywujących stare zwyczaje związane z obrzędowością roczną.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Udział należy zgłosić na załączonej karcie zgłoszenia w terminie do  09 września 2016, na adr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GOKSiR w Rudnika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</w:rPr>
        <w:t>ul. Okóln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</w:rPr>
        <w:t>46-325 Rudniki  tel./fax 34/3595 06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e- mail 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ultura.rudniki@wp.pl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e konkursowe prosimy dostarczyć  w terminie do 9 września /piątek/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GOKSiR w Rudnikach, z wyjątkiem wieńców dożynkowych, które należy dostarczyć w poniedziałek   12  września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ależy opisać metryczką z danymi: imię i nazwisko autora, wiek , adres, krótki opis pra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głoszenie wyników oraz wręczenie nagród odbędzie się podczas otwarcia wystawy  pokonkursowej w </w:t>
      </w:r>
      <w:r>
        <w:rPr>
          <w:rFonts w:cs="Calibri" w:ascii="Calibri" w:hAnsi="Calibri"/>
          <w:b/>
          <w:sz w:val="22"/>
          <w:szCs w:val="22"/>
        </w:rPr>
        <w:t>dniu  16 września 2016r. /piątek /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 godz.11.00</w:t>
      </w:r>
      <w:r>
        <w:rPr>
          <w:rFonts w:cs="Calibri" w:ascii="Calibri" w:hAnsi="Calibri"/>
          <w:sz w:val="22"/>
          <w:szCs w:val="22"/>
        </w:rPr>
        <w:t xml:space="preserve"> w Gminnym Ośrodku Kultury Sportu i Rekreacji  w Rudnika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wystawy: 16-30 września 2016 r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ENA   I  NAGRODY  W  KONKURS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om najciekawszych i najbardziej wartościowych prac zostaną przyznane nagrody i wyróżn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rac dokonuje komisja konkursowa.</w:t>
      </w:r>
    </w:p>
    <w:p>
      <w:pPr>
        <w:pStyle w:val="Akapitzlist"/>
        <w:numPr>
          <w:ilvl w:val="0"/>
          <w:numId w:val="1"/>
        </w:numPr>
        <w:rPr/>
      </w:pPr>
      <w:r>
        <w:rPr/>
        <w:t>Komisja konkursowa w 3 osobowym składzie powołana zostanie zarządzeniem  Dyrektora GOKSiR w Rudnikach. W skład wejdą przedstawiciele Muzeum Wsi Opolskiej, Muzeum Ziemi Wieluńskiej oraz GOKSiR  w Rudnikach.</w:t>
      </w:r>
    </w:p>
    <w:p>
      <w:pPr>
        <w:pStyle w:val="Akapitzlist"/>
        <w:numPr>
          <w:ilvl w:val="0"/>
          <w:numId w:val="1"/>
        </w:numPr>
        <w:rPr/>
      </w:pPr>
      <w:r>
        <w:rPr/>
        <w:t>Prace oceniane będą w 14 kategoriach tematycznych z podziałem na twórców dorosłych i dzieci. Komisja dokonuje oceny punktowej według poniższych kryteriów:</w:t>
      </w:r>
    </w:p>
    <w:p>
      <w:pPr>
        <w:pStyle w:val="Akapitzlist"/>
        <w:rPr/>
      </w:pPr>
      <w:r>
        <w:rPr/>
        <w:t>- zgodność z tradycją i kulturą regionu  / od 1 do 6 punktów/</w:t>
      </w:r>
    </w:p>
    <w:p>
      <w:pPr>
        <w:pStyle w:val="Akapitzlist"/>
        <w:rPr/>
      </w:pPr>
      <w:r>
        <w:rPr/>
        <w:t>- staranność i technika wykonania  / od 1  do 3 punktów/</w:t>
      </w:r>
    </w:p>
    <w:p>
      <w:pPr>
        <w:pStyle w:val="Akapitzlist"/>
        <w:rPr/>
      </w:pPr>
      <w:r>
        <w:rPr/>
        <w:t>- ogólne wrażenie artystyczne / od 1 do 3 punktów/</w:t>
      </w:r>
    </w:p>
    <w:p>
      <w:pPr>
        <w:pStyle w:val="Akapitzlist"/>
        <w:numPr>
          <w:ilvl w:val="0"/>
          <w:numId w:val="1"/>
        </w:numPr>
        <w:rPr/>
      </w:pPr>
      <w:r>
        <w:rPr/>
        <w:t>Przewiduje się przyznanie trzech nagród  rzeczowych  lub pieniężnych za najwyższe miejsca /I-III/ oraz wyróżnienia.</w:t>
      </w:r>
    </w:p>
    <w:p>
      <w:pPr>
        <w:pStyle w:val="Akapitzlist"/>
        <w:numPr>
          <w:ilvl w:val="0"/>
          <w:numId w:val="1"/>
        </w:numPr>
        <w:rPr/>
      </w:pPr>
      <w:r>
        <w:rPr/>
        <w:t>Werdykt komisji konkursowej jest ostateczny i niepodważalny</w:t>
      </w:r>
    </w:p>
    <w:p>
      <w:pPr>
        <w:pStyle w:val="Akapitzlist"/>
        <w:numPr>
          <w:ilvl w:val="0"/>
          <w:numId w:val="1"/>
        </w:numPr>
        <w:rPr/>
      </w:pPr>
      <w:r>
        <w:rPr/>
        <w:t>Komisja konkursowa sporządza protokół ze swoich obrad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FORMACJE  DODATKOWE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Organizator konkursu zastrzega sobie prawo do publikacji na stronach internetowych, a także przekazywanie prasie i innym mediom następujących informacji : imiona i nazwiska laureatów, listy uczestników bez względu na zajęte miejsce, zdjęcia prezentowanych prac i uczestników konkurs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</w:rPr>
        <w:t xml:space="preserve">Szczegółowa </w:t>
      </w:r>
      <w:r>
        <w:rPr>
          <w:rFonts w:cs="Calibri" w:ascii="Calibri" w:hAnsi="Calibri"/>
          <w:sz w:val="22"/>
          <w:szCs w:val="22"/>
        </w:rPr>
        <w:t>interpretacja niniejszego regulaminu należy wyłącznie do Organiza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głoszenie  udziału jest jednoznaczne z zaakceptowaniem regulamin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.rudni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8:00Z</dcterms:created>
  <dc:creator>..</dc:creator>
  <dc:description/>
  <cp:keywords/>
  <dc:language>en-US</dc:language>
  <cp:lastModifiedBy>ZZZ</cp:lastModifiedBy>
  <cp:lastPrinted>2015-08-04T15:35:00Z</cp:lastPrinted>
  <dcterms:modified xsi:type="dcterms:W3CDTF">2016-07-22T07:39:00Z</dcterms:modified>
  <cp:revision>18</cp:revision>
  <dc:subject/>
  <dc:title>R E G U L A M I N</dc:title>
</cp:coreProperties>
</file>