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R E G U L A M I N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XXIV MIĘDZYNARODOWEGO KONKURSU PLASTYKI OBRZĘDOWEJ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RUDNIKI  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ORGANIZACJA KONKURSU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Organizatorem</w:t>
      </w:r>
      <w:r>
        <w:rPr>
          <w:rFonts w:cs="Calibri" w:ascii="Calibri" w:hAnsi="Calibri"/>
          <w:sz w:val="22"/>
          <w:szCs w:val="22"/>
        </w:rPr>
        <w:t xml:space="preserve"> XXIV Międzynarodowego Konkursu Plastyki Obrzędowej, zwanego dalej konkursem jest Gminny Ośrodek  Kultury Sportu i Rekreacji w Rudnikach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ółorganizatorami</w:t>
      </w:r>
      <w:r>
        <w:rPr>
          <w:rFonts w:cs="Calibri" w:ascii="Calibri" w:hAnsi="Calibri"/>
          <w:sz w:val="22"/>
          <w:szCs w:val="22"/>
        </w:rPr>
        <w:t xml:space="preserve"> Konkursu są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Gminy w Rudnikach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wo Powiatowe w Oleśnie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Wsi Opolskiej w Opo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 KONKURS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szechnianie tradycyjnych zwyczajów ludowy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twórczości artystów ludowy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e młodego pokolenia doroczną obrzędowością ludową i związanymi z nią rekwizytami plastyczny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a wiedzy i doświadczeń w zakresie tradycyjnej sztuki lud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KONKURS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styka obrzędowa to rekwizyty obrzędow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iążące się ściśle ze zwyczajami danego regionu.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rzedmiotem konkursu jest wykonanie prac plastycznych związanych z doroczną obrzędowością i kultywowanymi nadal zwyczajami ludowymi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>Uczestników prosimy o przygotowanie prac uwzględniających 14  następujących kategorii:</w:t>
      </w:r>
    </w:p>
    <w:p>
      <w:pPr>
        <w:pStyle w:val="Akapitzlist"/>
        <w:rPr/>
      </w:pPr>
      <w:r>
        <w:rPr>
          <w:b/>
        </w:rPr>
        <w:t>- Zdobienie jaj wielkanocnych  - metoda rytownicza</w:t>
      </w:r>
    </w:p>
    <w:p>
      <w:pPr>
        <w:pStyle w:val="Akapitzlist"/>
        <w:ind w:left="36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- Zdobienie jaj wielkanocnych – metoda batikowa</w:t>
      </w:r>
    </w:p>
    <w:p>
      <w:pPr>
        <w:pStyle w:val="Akapitzlist"/>
        <w:ind w:left="360" w:hanging="0"/>
        <w:rPr/>
      </w:pPr>
      <w:r>
        <w:rPr>
          <w:rFonts w:cs="Calibri"/>
          <w:b/>
        </w:rPr>
        <w:t xml:space="preserve">      </w:t>
      </w:r>
      <w:r>
        <w:rPr>
          <w:b/>
        </w:rPr>
        <w:t>-  Zdobienie jaj wielkanocnych – inne techniki zdobienia</w:t>
      </w:r>
    </w:p>
    <w:p>
      <w:pPr>
        <w:pStyle w:val="Akapitzlist"/>
        <w:rPr/>
      </w:pPr>
      <w:r>
        <w:rPr>
          <w:b/>
        </w:rPr>
        <w:t>- Koszyczki wielkanocne</w:t>
      </w:r>
    </w:p>
    <w:p>
      <w:pPr>
        <w:pStyle w:val="Akapitzlist"/>
        <w:rPr/>
      </w:pPr>
      <w:r>
        <w:rPr>
          <w:b/>
        </w:rPr>
        <w:t>- Palmy wielkanocne</w:t>
      </w:r>
    </w:p>
    <w:p>
      <w:pPr>
        <w:pStyle w:val="Akapitzlist"/>
        <w:rPr/>
      </w:pPr>
      <w:r>
        <w:rPr>
          <w:b/>
        </w:rPr>
        <w:t>- Wieńce dożynkowe  -  tradycyjne korony żniwne</w:t>
      </w:r>
    </w:p>
    <w:p>
      <w:pPr>
        <w:pStyle w:val="Akapitzlist"/>
        <w:rPr/>
      </w:pPr>
      <w:r>
        <w:rPr>
          <w:b/>
        </w:rPr>
        <w:t>- Wieńce dożynkowe – inne formy artystyczne</w:t>
      </w:r>
    </w:p>
    <w:p>
      <w:pPr>
        <w:pStyle w:val="Akapitzlist"/>
        <w:rPr/>
      </w:pPr>
      <w:r>
        <w:rPr>
          <w:b/>
        </w:rPr>
        <w:t xml:space="preserve">- Maski, przebrania kolędnicze, gwiazdy kolędnicze </w:t>
      </w:r>
    </w:p>
    <w:p>
      <w:pPr>
        <w:pStyle w:val="Akapitzlist"/>
        <w:rPr/>
      </w:pPr>
      <w:r>
        <w:rPr>
          <w:b/>
        </w:rPr>
        <w:t>- Kukły „Marzanny”</w:t>
      </w:r>
    </w:p>
    <w:p>
      <w:pPr>
        <w:pStyle w:val="Akapitzlist"/>
        <w:rPr/>
      </w:pPr>
      <w:r>
        <w:rPr>
          <w:b/>
        </w:rPr>
        <w:t>- Tradycyjne ozdoby choinkowe</w:t>
      </w:r>
    </w:p>
    <w:p>
      <w:pPr>
        <w:pStyle w:val="Akapitzlist"/>
        <w:rPr/>
      </w:pPr>
      <w:r>
        <w:rPr>
          <w:b/>
        </w:rPr>
        <w:t>- Szopki bożonarodzeniowe</w:t>
      </w:r>
    </w:p>
    <w:p>
      <w:pPr>
        <w:pStyle w:val="Akapitzlist"/>
        <w:rPr/>
      </w:pPr>
      <w:r>
        <w:rPr>
          <w:b/>
        </w:rPr>
        <w:t>- Pieczywo obrzędowe i tradycyjne wypieki świąteczne</w:t>
      </w:r>
    </w:p>
    <w:p>
      <w:pPr>
        <w:pStyle w:val="Akapitzlist"/>
        <w:rPr/>
      </w:pPr>
      <w:r>
        <w:rPr>
          <w:b/>
        </w:rPr>
        <w:t>-Tradycyjne ozdoby bibułowe i papierowe -  kwiaty z bibuły i papieru, girlandy, wieńce</w:t>
      </w:r>
    </w:p>
    <w:p>
      <w:pPr>
        <w:pStyle w:val="Akapitzlist"/>
        <w:rPr/>
      </w:pPr>
      <w:r>
        <w:rPr>
          <w:b/>
        </w:rPr>
        <w:t>- Tradycyjne ozdoby bibułowe i papierowe – pająki, rózgi weselne i inne ozdoby nawiązujące  do lokalnych tradycji zdobnict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UCZESTNICTWA W KONKURSIE </w:t>
      </w:r>
    </w:p>
    <w:p>
      <w:pPr>
        <w:pStyle w:val="Normal"/>
        <w:numPr>
          <w:ilvl w:val="0"/>
          <w:numId w:val="7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jest otwarty i dostępny dla wszystkich grup wiekowych.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Adresowany jest również do twórców zamieszkałych poza granicami kraju, a  kultywujących stare zwyczaje związane z obrzędowością roczną.</w:t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Udział należy zgłosić na załączonej karcie zgłoszenia w terminie do  11 września 2015, na adres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GOKSiR w Rudnika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>ul. Okóln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>46-325 Rudniki  tel./fax 34/3595 06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e- mail 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ultura.rudniki@wp.pl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e konkursowe prosimy dostarczyć  w terminie do 11 września /piątek/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GOKSiR w Rudnikach, z wyjątkiem wieńców dożynkowych, które należy dostarczyć w poniedziałek   14  września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ależy opisać metryczką z danymi: imię i nazwisko autora, wiek , adres, krótki opis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głoszenie wyników oraz wręczenie nagród odbędzie się podczas otwarcia wystawy  pokonkursowej w </w:t>
      </w:r>
      <w:r>
        <w:rPr>
          <w:rFonts w:cs="Calibri" w:ascii="Calibri" w:hAnsi="Calibri"/>
          <w:b/>
          <w:sz w:val="22"/>
          <w:szCs w:val="22"/>
        </w:rPr>
        <w:t>dniu  18 września 2015r. /piątek /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 godz.11.00</w:t>
      </w:r>
      <w:r>
        <w:rPr>
          <w:rFonts w:cs="Calibri" w:ascii="Calibri" w:hAnsi="Calibri"/>
          <w:sz w:val="22"/>
          <w:szCs w:val="22"/>
        </w:rPr>
        <w:t xml:space="preserve"> w Gminnym Ośrodku Kultury Sportu i Rekreacji  w Rudnika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wystawy: 18-30 września 2015 r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CENA   I  NAGRODY  W  KONKURS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om najciekawszych i najbardziej wartościowych prac zostaną przyznane nagrody i wyróżn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c dokonuje komisja konkursowa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omisja konkursowa w 3 osobowym składzie powołana zostanie zarządzeniem  Dyrektora GOKSiR w Rudnikach. W skład wejdą przedstawiciele Muzeum Wsi Opolskiej oraz GOKSiR </w:t>
      </w:r>
    </w:p>
    <w:p>
      <w:pPr>
        <w:pStyle w:val="Akapitzlist"/>
        <w:rPr/>
      </w:pPr>
      <w:r>
        <w:rPr/>
        <w:t>w Rudnikach.</w:t>
      </w:r>
    </w:p>
    <w:p>
      <w:pPr>
        <w:pStyle w:val="Akapitzlist"/>
        <w:numPr>
          <w:ilvl w:val="0"/>
          <w:numId w:val="1"/>
        </w:numPr>
        <w:rPr/>
      </w:pPr>
      <w:r>
        <w:rPr/>
        <w:t>Prace oceniane będą w 14 kategoriach tematycznych z podziałem na twórców dorosłych i dzieci. Komisja dokonuje oceny punktowej według poniższych kryteriów:</w:t>
      </w:r>
    </w:p>
    <w:p>
      <w:pPr>
        <w:pStyle w:val="Akapitzlist"/>
        <w:rPr/>
      </w:pPr>
      <w:r>
        <w:rPr/>
        <w:t>- zgodność z tradycją i kulturą regionu  / od 1 do 6 punktów/</w:t>
      </w:r>
    </w:p>
    <w:p>
      <w:pPr>
        <w:pStyle w:val="Akapitzlist"/>
        <w:rPr/>
      </w:pPr>
      <w:r>
        <w:rPr/>
        <w:t>- staranność i technika wykonania  / od 1  do 3 punktów/</w:t>
      </w:r>
    </w:p>
    <w:p>
      <w:pPr>
        <w:pStyle w:val="Akapitzlist"/>
        <w:rPr/>
      </w:pPr>
      <w:r>
        <w:rPr/>
        <w:t>- ogólne wrażenie artystyczne / od 1 do 3 punktów/</w:t>
      </w:r>
    </w:p>
    <w:p>
      <w:pPr>
        <w:pStyle w:val="Akapitzlist"/>
        <w:numPr>
          <w:ilvl w:val="0"/>
          <w:numId w:val="1"/>
        </w:numPr>
        <w:rPr/>
      </w:pPr>
      <w:r>
        <w:rPr/>
        <w:t>Przewiduje się przyznanie trzech nagród  rzeczowych  oraz  pieniężnych za najwyższe miejsca /I-III/ oraz wyróżnienia.</w:t>
      </w:r>
    </w:p>
    <w:p>
      <w:pPr>
        <w:pStyle w:val="Akapitzlist"/>
        <w:numPr>
          <w:ilvl w:val="0"/>
          <w:numId w:val="1"/>
        </w:numPr>
        <w:rPr/>
      </w:pPr>
      <w:r>
        <w:rPr/>
        <w:t>Werdykt komisji konkursowej jest ostateczny i niepodważalny</w:t>
      </w:r>
    </w:p>
    <w:p>
      <w:pPr>
        <w:pStyle w:val="Akapitzlist"/>
        <w:numPr>
          <w:ilvl w:val="0"/>
          <w:numId w:val="1"/>
        </w:numPr>
        <w:rPr/>
      </w:pPr>
      <w:r>
        <w:rPr/>
        <w:t>Komisja konkursowa sporządza protokół ze swoich obrad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FORMACJE  DODATKOWE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Organizator konkursu zastrzega sobie prawo do publikacji na stronach internetowych, a także przekazywanie prasie i innym mediom następujących informacji : imiona i nazwiska laureatów, listy uczestników bez względu na zajęte miejsce, zdjęcia prezentowanych prac i uczestników konkurs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</w:rPr>
        <w:t xml:space="preserve">Szczegółowa </w:t>
      </w:r>
      <w:r>
        <w:rPr>
          <w:rFonts w:cs="Calibri" w:ascii="Calibri" w:hAnsi="Calibri"/>
          <w:sz w:val="22"/>
          <w:szCs w:val="22"/>
        </w:rPr>
        <w:t>interpretacja niniejszego regulaminu należy wyłącznie do Organiza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głoszenie  udziału jest jednoznaczne z zaakceptowaniem regulamin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rudni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8:00Z</dcterms:created>
  <dc:creator>..</dc:creator>
  <dc:description/>
  <cp:keywords/>
  <dc:language>en-US</dc:language>
  <cp:lastModifiedBy>ZZZ</cp:lastModifiedBy>
  <cp:lastPrinted>2015-08-04T15:35:00Z</cp:lastPrinted>
  <dcterms:modified xsi:type="dcterms:W3CDTF">2015-08-04T13:37:00Z</dcterms:modified>
  <cp:revision>12</cp:revision>
  <dc:subject/>
  <dc:title>R E G U L A M I N</dc:title>
</cp:coreProperties>
</file>