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KULINAR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Kurczak w domu i szkole nie tylko w roso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Krajowa Federacja Hodowców Drobiu i Producentów Jaj oraz Opolski Ośrodek Doradztwa Rolniczego w Łosiowie. Konkurs jest organizowany na terenie Województwa Opolskiego. Przedmiotem konkursu jest wykonanie potrawy z </w:t>
      </w:r>
      <w:r>
        <w:rPr>
          <w:rFonts w:cs="Times New Roman" w:ascii="Times New Roman" w:hAnsi="Times New Roman"/>
          <w:bCs/>
          <w:sz w:val="24"/>
          <w:szCs w:val="24"/>
        </w:rPr>
        <w:t>mięsa drobiowego</w:t>
      </w:r>
      <w:r>
        <w:rPr>
          <w:rFonts w:cs="Times New Roman" w:ascii="Times New Roman" w:hAnsi="Times New Roman"/>
          <w:sz w:val="24"/>
          <w:szCs w:val="24"/>
        </w:rPr>
        <w:t>. Organizator przewiduje nagrody, upominki i dyplomy dla wszystkich uczestników, które zostaną sfinansowane ze środków Funduszu Promocji Mięsa Drob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KONKURS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nie lokalnej tożsam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owanie potraw i dań tradycyjnych z kurcza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a umiejętności kulinar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zdrowego stylu życ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oświadczeń kulinarnych pomiędzy uczestnik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Default"/>
        <w:spacing w:lineRule="auto" w:line="360" w:before="220" w:after="0"/>
        <w:ind w:right="200" w:hanging="0"/>
        <w:rPr/>
      </w:pPr>
      <w:r>
        <w:rPr/>
        <w:t xml:space="preserve">Potrawy będą oceniane w  kategoriach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Przekąski bankietowe z kurczak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Oryginalna potrawa – (Coś na ząb z opolskiej ryby i kurczaka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-  można zgłosić się tylko w jednej kategor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kurs skierowany jest do restauracji, firmy cateringowych, gospodarstw agroturystycznych, stowarzyszeń oraz kół gospodyń wiejskich  z województwa opolski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kiem uczestnictwa w konkursie jest wypełnienie KARTY ZGŁOSZENIA, podanie przepisu wykonanej potrawy i odesłanie jej na adres: Opolski Ośrodek Doradztwa Rolniczego w Łosiowie, ul.Główna 1, 49-330 Łosiów, (z dopiskiem: Konkurs WGDiA) lub pocztą elektroniczną: wgdia@oodr.pl </w:t>
      </w:r>
      <w:r>
        <w:rPr>
          <w:rFonts w:cs="Times New Roman" w:ascii="Times New Roman" w:hAnsi="Times New Roman"/>
          <w:b/>
          <w:sz w:val="24"/>
          <w:szCs w:val="24"/>
        </w:rPr>
        <w:t>do 24 kwietnia b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wa konkursowa musi składać się wyłącznie z produktów jadalnych, dotyczy to również dekoracj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ał w konkursie oznacza wyrażenie zgody na wykorzystanie danych osobowych, receptur i zdjęć potraw zgłoszonych do konkursu, bez odrębnego wynagrod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przygotowują konkursowe potrawy na własny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I MIEJSC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kurs odbędzie </w:t>
      </w:r>
      <w:r>
        <w:rPr>
          <w:rFonts w:cs="Times New Roman" w:ascii="Times New Roman" w:hAnsi="Times New Roman"/>
          <w:b/>
          <w:bCs/>
          <w:sz w:val="24"/>
          <w:szCs w:val="24"/>
        </w:rPr>
        <w:t>10 maja br. w godzinach 11:00-13:00, - sala123 OODR w Łosiow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łoszenie wyników odbędzie się podczas Targów ogrodniczych - Wiosny Kwi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ORAZ OCENA KONKURS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wy konkursowe powinny być podzielone dla komisji konkursowej i podane na naczyniach jednorazow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rozstrzygnięciu konkursu potrawy zostaną podane do degustacji dla publiczn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y konkursu dostarczą potrawy do oceny z nazwą i recepturą w wyznaczone miejsce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oceniać będzie ekspert kulinarny Sylwia Biały oraz 4-osobowa komisja powołana przez Prezesa Krajowej Federacji Hodowców Drobiu i Producentów Jaj oraz Dyrektora Opolskiego Ośrodka Doradztwa Rolniczego w Łosiowie. Ocenie będzie podlega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mak potrawy 1-5 punkt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tyka i oryginalność 1-5 punk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nagrodzonych osobach zostaną opublikowane w Kurierze Rolniczym oraz na stronach internetowych Opolskiego Ośrodka Doradztwa Rolniczego w Łosiowie i Krajowej Federacji Hodowców Drobiu i Producentów Ja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  <w:t>KARTA ZGŁO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KONKURSU KULINAR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„</w:t>
      </w:r>
      <w:r>
        <w:rPr>
          <w:rFonts w:cs="Georgia" w:ascii="Georgia" w:hAnsi="Georgia"/>
          <w:b/>
          <w:sz w:val="36"/>
          <w:szCs w:val="36"/>
        </w:rPr>
        <w:t>Kurczak w domu i szkole nie tylko w rosol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onkurs sfinansowany ze środków Funduszu Promocji Mięsa Drobiowego</w:t>
      </w:r>
    </w:p>
    <w:p>
      <w:pPr>
        <w:pStyle w:val="Normal"/>
        <w:rPr>
          <w:rFonts w:ascii="Georgia" w:hAnsi="Georgia" w:eastAsia="Batang;바탕" w:cs="Georgia"/>
          <w:b/>
          <w:b/>
          <w:bCs/>
          <w:sz w:val="32"/>
          <w:szCs w:val="32"/>
        </w:rPr>
      </w:pPr>
      <w:r>
        <w:rPr>
          <w:rFonts w:eastAsia="Batang;바탕"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1. Nazwa grupy, adres   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2. Imię i nazwisko, telefon kontaktowy 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</w:t>
      </w:r>
      <w:r>
        <w:rPr>
          <w:rFonts w:eastAsia="Batang;바탕" w:cs="Georgia" w:ascii="Georgia" w:hAnsi="Georgia"/>
        </w:rPr>
        <w:t>.…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  <w:sz w:val="18"/>
          <w:szCs w:val="18"/>
        </w:rPr>
      </w:pPr>
      <w:r>
        <w:rPr>
          <w:rFonts w:eastAsia="Batang;바탕"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3. Przepis potrawy  ……………………………………………………...........................................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</w:t>
      </w:r>
      <w:r>
        <w:rPr>
          <w:rFonts w:eastAsia="Batang;바탕" w:cs="Georgia" w:ascii="Georgia" w:hAnsi="Georgia"/>
        </w:rPr>
        <w:t>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.</w:t>
      </w:r>
    </w:p>
    <w:p>
      <w:pPr>
        <w:pStyle w:val="Normal"/>
        <w:tabs>
          <w:tab w:val="clear" w:pos="708"/>
          <w:tab w:val="left" w:pos="2055" w:leader="none"/>
          <w:tab w:val="left" w:pos="850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  <w:sz w:val="18"/>
          <w:szCs w:val="18"/>
        </w:rPr>
      </w:pPr>
      <w:r>
        <w:rPr>
          <w:rFonts w:eastAsia="Batang;바탕"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/ proszę wypełnić drukowanymi literami/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18"/>
          <w:szCs w:val="18"/>
        </w:rPr>
        <w:t>Niniejszym oświadczam, że wyrażam zgodę na przetwarzanie danych osobowych zgodnie  z ustawa z dnia 29 sierpnia 1997 r o ochronie danych osobowych (tekst jednolity Dz. U. z 2002 r. Nr 101, poz. 926 z póz. zm.) dla potrzeb niezbędnych do realizacji przedsięwzięcia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8:00Z</dcterms:created>
  <dc:creator>Renia</dc:creator>
  <dc:description/>
  <cp:keywords/>
  <dc:language>en-US</dc:language>
  <cp:lastModifiedBy>Renia</cp:lastModifiedBy>
  <cp:lastPrinted>2015-04-08T07:54:00Z</cp:lastPrinted>
  <dcterms:modified xsi:type="dcterms:W3CDTF">2015-04-08T07:15:00Z</dcterms:modified>
  <cp:revision>21</cp:revision>
  <dc:subject/>
  <dc:title/>
</cp:coreProperties>
</file>