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 konkursi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Chrzelickie specjały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zelice, 17.09.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Nazwa uczestnika Koła, stowarzyszenia ( ilość osób )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trawa do konkurs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pis na potrawę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proszę określić czy będziecie Państwo mieć ciasto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Proszę określić czy przygotujecie ciasto do bezpośredniej sprzedaż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ta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ZĘ WYPEŁNIĆ DRUKOWANYMI LITER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8:00Z</dcterms:created>
  <dc:creator>Monika Kozaczek</dc:creator>
  <dc:description/>
  <cp:keywords/>
  <dc:language>en-US</dc:language>
  <cp:lastModifiedBy>Uzytkownik</cp:lastModifiedBy>
  <cp:lastPrinted>2014-01-10T09:41:00Z</cp:lastPrinted>
  <dcterms:modified xsi:type="dcterms:W3CDTF">2017-08-31T12:44:00Z</dcterms:modified>
  <cp:revision>5</cp:revision>
  <dc:subject/>
  <dc:title/>
</cp:coreProperties>
</file>