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 xml:space="preserve">      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POLSKI OŚRODEK  </w:t>
      </w:r>
    </w:p>
    <w:p>
      <w:pPr>
        <w:pStyle w:val="Normal"/>
        <w:suppressAutoHyphens w:val="true"/>
        <w:ind w:left="46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ORADZTWA ROLNICZEGO </w:t>
        <w:br/>
        <w:t>w Łosi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aszam uczestnictwo w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operacji: </w:t>
      </w:r>
      <w:bookmarkStart w:id="0" w:name="_Hlk55381674"/>
      <w:r>
        <w:rPr>
          <w:b/>
          <w:bCs/>
        </w:rPr>
        <w:t xml:space="preserve">”Szkolenia e-learningowe z zakresu innowacyjnych rozwiązań w gospodarstwach rolnych </w:t>
        <w:br/>
        <w:t>i agroturystycznych” temat "Wykorzystanie Internetu i social mediów w marketingu gospodarstwa rolnego"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>Rodzaj: szkolenie e-learningow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i miejsce realizacji: </w:t>
      </w:r>
      <w:bookmarkStart w:id="1" w:name="_Hlk17276419"/>
      <w:bookmarkStart w:id="2" w:name="_Hlk17277271"/>
      <w:r>
        <w:rPr>
          <w:bCs/>
          <w:sz w:val="22"/>
          <w:szCs w:val="22"/>
        </w:rPr>
        <w:t xml:space="preserve">07-18.12.2020 r., </w:t>
      </w:r>
      <w:bookmarkStart w:id="3" w:name="_Hlk44665787"/>
      <w:r>
        <w:rPr>
          <w:bCs/>
          <w:sz w:val="22"/>
          <w:szCs w:val="22"/>
        </w:rPr>
        <w:t>on-line</w:t>
      </w:r>
      <w:bookmarkEnd w:id="3"/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  <w:bookmarkEnd w:id="2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.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...……… poczta: 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ejscowość:..............................................ulica: ................................................................................ nr …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l.: ……......................................................……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7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37"/>
      </w:tblGrid>
      <w:tr>
        <w:trPr>
          <w:trHeight w:val="9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upa docelowa: - </w:t>
      </w:r>
      <w:r>
        <w:rPr>
          <w:rFonts w:cs="Times New Roman" w:ascii="Times New Roman" w:hAnsi="Times New Roman"/>
          <w:bCs/>
          <w:sz w:val="22"/>
          <w:szCs w:val="22"/>
        </w:rPr>
        <w:t xml:space="preserve">IZ (np.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MRiRW, CDR)/</w:t>
      </w:r>
      <w:r>
        <w:rPr>
          <w:rFonts w:cs="Times New Roman" w:ascii="Times New Roman" w:hAnsi="Times New Roman"/>
          <w:bCs/>
          <w:sz w:val="22"/>
          <w:szCs w:val="22"/>
        </w:rPr>
        <w:t xml:space="preserve"> AP (Administracja Publiczna), - przedstawiciel LGD,</w:t>
        <w:br/>
        <w:t xml:space="preserve"> - interesariusz lub organizacja (np. rolnicy, organizacje rolnicze, organizacje pozarządowe itp.), </w:t>
        <w:br/>
        <w:t xml:space="preserve"> -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Times New Roman" w:ascii="Times New Roman" w:hAnsi="Times New Roman"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data i czytelny podpis uczestnika) </w:t>
        <w:tab/>
        <w:tab/>
        <w:tab/>
        <w:t xml:space="preserve">                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”Szkolenia e-learningowe z zakresu innowacyjnych rozwiązań w gospodarstwach rolnych i agroturystycznych” temat "Wykorzystanie Internetu i social mediów w marketingu gospodarstwa rolnego"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dzaj:</w:t>
      </w:r>
      <w:r>
        <w:rPr>
          <w:sz w:val="22"/>
          <w:szCs w:val="22"/>
        </w:rPr>
        <w:t xml:space="preserve"> szkolenie e-learningow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Termin i miejsce realizacji: </w:t>
      </w:r>
      <w:r>
        <w:rPr>
          <w:bCs/>
          <w:sz w:val="21"/>
          <w:szCs w:val="21"/>
        </w:rPr>
        <w:t>07-18.12.2020 r., on-lin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Opolski Ośrodek Doradztwa Rolniczego z siedzibą w Łosiowie, ul. Główna 1, 49-330 Łosiów, NIP 7471002433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I.    Inspektor Ochron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OODR Łosiów </w:t>
      </w:r>
      <w:r>
        <w:rPr>
          <w:sz w:val="22"/>
          <w:szCs w:val="22"/>
          <w:lang w:eastAsia="ar-SA"/>
        </w:rPr>
        <w:t>Inspektorem ochrony danych osobowych jest Pani Helena Kawiak</w:t>
      </w:r>
      <w:r>
        <w:rPr>
          <w:sz w:val="21"/>
          <w:szCs w:val="21"/>
        </w:rPr>
        <w:t xml:space="preserve">, z którym może </w:t>
        <w:br/>
        <w:t xml:space="preserve">się Pan/Pani skontaktować w sprawach ochrony swoich danych osobowych pod adresem e-mailem </w:t>
      </w:r>
      <w:hyperlink r:id="rId2">
        <w:r>
          <w:rPr>
            <w:rStyle w:val="InternetLink"/>
            <w:sz w:val="21"/>
            <w:szCs w:val="21"/>
          </w:rPr>
          <w:t>iod@oodr.pl</w:t>
        </w:r>
      </w:hyperlink>
      <w:r>
        <w:rPr>
          <w:sz w:val="21"/>
          <w:szCs w:val="21"/>
        </w:rPr>
        <w:t xml:space="preserve"> </w:t>
        <w:br/>
        <w:t xml:space="preserve">lub pisemnie na adres naszej siedziby, wskazany w pkt I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   Cele i podstawy prawne przetwarz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administrator będziemy przetwarzać Pani/Pana dane osobowe w celu przeprowadzenia w/w wydarzenia </w:t>
        <w:br/>
        <w:t xml:space="preserve">oraz rozliczenia kosztów w/w wydarzenia w Ministerstwie </w:t>
      </w:r>
      <w:bookmarkStart w:id="4" w:name="_Hlk516735366"/>
      <w:r>
        <w:rPr>
          <w:sz w:val="21"/>
          <w:szCs w:val="21"/>
        </w:rPr>
        <w:t>Rolnictwa i Rozwoju Wsi, Centrum Doradztwa Rolniczego w Brwinowie O/Warszawa oraz Agencji Restrukturyzacji i Modernizacji Rolnictwa</w:t>
      </w:r>
      <w:bookmarkEnd w:id="4"/>
      <w:r>
        <w:rPr>
          <w:sz w:val="21"/>
          <w:szCs w:val="21"/>
        </w:rPr>
        <w:t xml:space="preserve">, </w:t>
        <w:br/>
        <w:t>na podstawie Pani/Pana zgody (podstawa z art. 6 ust. 1 lit. a RODO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V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OODR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 Odbiorc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, Centrum Doradztwa Rolniczego </w:t>
        <w:br/>
        <w:t>w Brwinowie O/Warszawa oraz Agencji Restrukturyzacji 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 Prawa osób, których dane dotyczą:</w:t>
      </w:r>
    </w:p>
    <w:p>
      <w:pPr>
        <w:pStyle w:val="Normal"/>
        <w:jc w:val="both"/>
        <w:rPr/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bCs/>
          <w:i/>
          <w:i/>
          <w:sz w:val="21"/>
          <w:szCs w:val="21"/>
          <w:lang w:bidi="pl-PL"/>
        </w:rPr>
      </w:pPr>
      <w:r>
        <w:rPr>
          <w:sz w:val="21"/>
          <w:szCs w:val="21"/>
        </w:rPr>
        <w:t xml:space="preserve">Jednocześnie wyrażam zgodę na wykorzystanie zdjęć z moim wizerunkiem przez OODR w Łosiowie, ul. Główna 1, 49-330 Łosiów, w materiałach informacyjnych i promocyjnych publikowanych m.in. na stronie internetowej OODR, CDR, SIR oraz na profilu SIR w portalach społecznościowych. </w:t>
      </w:r>
      <w:r>
        <w:rPr>
          <w:bCs/>
          <w:i/>
          <w:sz w:val="21"/>
          <w:szCs w:val="21"/>
          <w:lang w:bidi="pl-PL"/>
        </w:rPr>
        <w:t xml:space="preserve">Niniejsza zgoda stanowi zezwolenie </w:t>
        <w:br/>
        <w:t>na rozpowszechnianie wizerunku w rozumieniu art. 81 ustawy z dnia 1994 r. o prawie autorskim i prawach pokrewnych (Dz. U. z 2017 poz. 880 t. j. z dnia 05 kwietnia 2017 r.)</w:t>
      </w:r>
    </w:p>
    <w:p>
      <w:pPr>
        <w:pStyle w:val="Normal"/>
        <w:jc w:val="both"/>
        <w:rPr>
          <w:bCs/>
          <w:i/>
          <w:i/>
          <w:sz w:val="21"/>
          <w:szCs w:val="21"/>
          <w:lang w:bidi="pl-PL"/>
        </w:rPr>
      </w:pPr>
      <w:r>
        <w:rPr>
          <w:bCs/>
          <w:i/>
          <w:sz w:val="21"/>
          <w:szCs w:val="21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Operacja opracowana przez Opolski Ośrodek Doradztwa Rolniczego w Łosi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6"/>
        <w:szCs w:val="16"/>
        <w:lang w:eastAsia="ar-SA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900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od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8:00Z</dcterms:created>
  <dc:creator>Maria Majewska</dc:creator>
  <dc:description/>
  <cp:keywords/>
  <dc:language>en-US</dc:language>
  <cp:lastModifiedBy>Jadwiga Sadlej</cp:lastModifiedBy>
  <cp:lastPrinted>2020-07-14T14:23:00Z</cp:lastPrinted>
  <dcterms:modified xsi:type="dcterms:W3CDTF">2020-12-01T12:03:00Z</dcterms:modified>
  <cp:revision>8</cp:revision>
  <dc:subject/>
  <dc:title>Załącznik nr 1 do procedury PDZ</dc:title>
</cp:coreProperties>
</file>