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zgłoszeniowy</w:t>
      </w:r>
    </w:p>
    <w:p>
      <w:pPr>
        <w:pStyle w:val="Normal"/>
        <w:spacing w:before="24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szkolenie ph. KRESOWE SMAKI”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29.09.2017 r. w Pałacu w Łosiowie sala nr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Imię i nazwisko : 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KGW/Stowarzyszenie/Sołectwo/Gospodarstwo rolne/Gospodarstwo agroturystyczne/ inne *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zwa (dot. pkt. 3)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iejscowość:</w:t>
      </w:r>
      <w:r>
        <w:rPr/>
        <w:t xml:space="preserve"> </w:t>
      </w:r>
      <w:r>
        <w:rPr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-mail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fon kontaktowy 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Oświadczam, że wyrażam zgodę na przetwarzanie moich danych osobowych, przez Opolskie Towarzystwo Społeczno-Kulturalne Teraz Wieś dla potrzeb niezbędnych do realizacji przedsięwzięcia </w:t>
      </w:r>
      <w:r>
        <w:rPr>
          <w:i/>
          <w:sz w:val="26"/>
          <w:szCs w:val="26"/>
        </w:rPr>
        <w:t xml:space="preserve">współfinansowanego ze środków Unii Europejskiej w ramach zadania pn.: Cykl szkoleń z zakresu krzewienia kultury i historii naszego regionu „NASZA MAŁA OJCZYZNA” , Projektu Grantowego pn.: „Organizacja działań przybliżających mieszkańcom dziedzictwo historyczne i kulturowe” realizowanego przez Stowarzyszenie „Brzesko-Oławska Wieś Historyczna”,  poddziałania 19.2 „Wsparcie na wdrażanie operacji w ramach strategii rozwoju lokalnego kierowanego przez społeczność”   Programu Rozwoju Obszarów Wiejskich na lata 2014-2020. </w:t>
      </w:r>
      <w:r>
        <w:rPr>
          <w:sz w:val="26"/>
          <w:szCs w:val="26"/>
        </w:rPr>
        <w:t>, zgodnie z ustawą z dnia 29 sierpnia 1997 r.  o ochronie danych osobowych (t.j. Dz. U. z 2016 r. poz. 922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                                        ………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iejscowość i data                                                        Czytelny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 xml:space="preserve">*należy podkreślić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en-US"/>
      </w:rPr>
      <w:t xml:space="preserve"> </w:t>
    </w:r>
    <w:r>
      <w:rPr>
        <w:rFonts w:cs="Arial Narrow" w:ascii="Arial Narrow" w:hAnsi="Arial Narrow"/>
        <w:b/>
        <w:bCs/>
        <w:sz w:val="16"/>
        <w:szCs w:val="16"/>
        <w:lang w:val="en-US" w:eastAsia="en-US"/>
      </w:rPr>
      <w:drawing>
        <wp:inline distT="0" distB="0" distL="0" distR="0">
          <wp:extent cx="568515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08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1:00Z</dcterms:created>
  <dc:creator>WGDiA</dc:creator>
  <dc:description/>
  <cp:keywords/>
  <dc:language>en-US</dc:language>
  <cp:lastModifiedBy>Ewa Klekot</cp:lastModifiedBy>
  <cp:lastPrinted>2015-12-01T13:52:00Z</cp:lastPrinted>
  <dcterms:modified xsi:type="dcterms:W3CDTF">2017-09-01T10:38:00Z</dcterms:modified>
  <cp:revision>4</cp:revision>
  <dc:subject/>
  <dc:title/>
</cp:coreProperties>
</file>