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97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Cs w:val="false"/>
                <w:i/>
                <w:i/>
                <w:i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 w:val="false"/>
                <w:i/>
                <w:iCs w:val="false"/>
                <w:sz w:val="18"/>
                <w:szCs w:val="18"/>
                <w:lang w:eastAsia="pl-PL"/>
              </w:rPr>
              <w:t xml:space="preserve">Załącznik nr 1 do Regulaminu XXIII edycji konkursu </w:t>
              <w:br/>
              <w:t>„Nasze Kulinarne Dziedzictwo – Smaki Regionów”</w:t>
            </w:r>
          </w:p>
        </w:tc>
      </w:tr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XXII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4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5875</wp:posOffset>
                      </wp:positionV>
                      <wp:extent cx="180975" cy="152400"/>
                      <wp:effectExtent l="5715" t="5080" r="4445" b="508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4.6pt;margin-top:1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ZGŁOSZENIE DO PERŁ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 w:val="false"/>
                <w:i/>
                <w:i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(UWAGA: wyłącznie dla produktów, które otrzymały I nagrodę lub wyróżnienie w poprzednich edycjach konkursu „Nasze Kulinarne Dziedzictwo- Smaki Regionów”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(* dotyczy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kategorii napoje regionalne, napoje alkoholowe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: niniejszym oświadczam , że do produkcji napoju alkoholowego użyto wyłącznie alkoholu pochodzącego z legalnego źródła, a produkt końcowy -</w:t>
            </w: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powtórzyć nazwęproduktu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Proszę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podkreślić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1) JEST PRZEZNACZONY NA SPRZEDAŻ ( dot. podmiotów uprawnionych do sprzedaży alkoholu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) NIE JEST PRZEZNACZONY NA SPRZEDAŻ I PRZEDSTAWIONY JEST WYŁĄCZNIE DO DEGUSTACJI JURY KONKURSU „NASZE KULINARNE DZIEDZICTWO-SMAKI REGIONÓW” (dot.  podmiotów /osób prezentujących wyrób alkoholowy wytworzony wyłącznie na użytek własn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umer konta bankowego do wypłaty nagrod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ymi informacjami odnośnie RODO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Opolskiego, </w:t>
      </w:r>
      <w:r>
        <w:rPr>
          <w:rFonts w:cs="Calibri" w:ascii="Calibri" w:hAnsi="Calibri"/>
          <w:sz w:val="20"/>
          <w:szCs w:val="20"/>
        </w:rPr>
        <w:t>Polska Izba Produktu Regionalnego i Lokalnego (PIPRiL) oraz OODR w Łosiow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Klauzule informacyjne dotyczące zbierania danych osobowych zostały przygotowane osobno przez każdego z ww. administratorów danych i znajdują się na stronie dziedzictwokulinarne.opolskie.pl i zapoznałam/em się z ich treścią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Opol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oraz przez OODR Łosiów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bookmarkStart w:id="0" w:name="_Hlk10016636"/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Wyrażam zgodę na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przetwarzanie i publikację wizerunku w materiałach promocyjnych wydawanych przez Województwo Opolskie, Opolski Ośrodek Doradztwa Rolniczego na portalu internetowym </w:t>
      </w:r>
      <w:hyperlink r:id="rId2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opolskie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zesmakiem.opolskie.pl;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oodr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teraz-wies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i na profilu prowadzonym na portalu społecznościowym facebook oraz miesięczniku Kurier Rolniczy. </w:t>
      </w:r>
      <w:bookmarkEnd w:id="0"/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Kulinarnego  „Nasze Kulinarne Dziedzictwo-Smaki Regionów”</w:t>
      </w:r>
      <w:r>
        <w:rPr>
          <w:rFonts w:cs="Calibri" w:ascii="Calibri" w:hAnsi="Calibri"/>
          <w:b/>
          <w:bCs w:val="false"/>
          <w:i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 w:ascii="Calibri" w:hAnsi="Calibri"/>
          <w:bCs w:val="false"/>
          <w:color w:val="212121"/>
          <w:sz w:val="20"/>
          <w:szCs w:val="20"/>
        </w:rPr>
        <w:t>o prawie autorskim i prawach pokrewnych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jc w:val="both"/>
        <w:rPr>
          <w:rFonts w:ascii="Calibri" w:hAnsi="Calibri" w:cs="Calibri"/>
          <w:bCs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</w:r>
    </w:p>
    <w:p>
      <w:pPr>
        <w:pStyle w:val="Normal"/>
        <w:rPr>
          <w:rFonts w:ascii="Calibri" w:hAnsi="Calibri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ascii="Calibri" w:hAnsi="Calibri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422" w:top="4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-405765</wp:posOffset>
          </wp:positionV>
          <wp:extent cx="5471795" cy="87757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17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sz w:val="28"/>
      <w:szCs w:val="28"/>
      <w:lang w:val="en-U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iCs/>
      <w:sz w:val="22"/>
      <w:szCs w:val="22"/>
    </w:rPr>
  </w:style>
  <w:style w:type="character" w:styleId="StopkaZnak">
    <w:name w:val="Stopka Znak"/>
    <w:qFormat/>
    <w:rPr>
      <w:bCs/>
      <w:i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bCs w:val="false"/>
      <w:iCs w:val="fals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teraz-wies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1:00Z</dcterms:created>
  <dc:creator>Grazyna</dc:creator>
  <dc:description/>
  <cp:keywords/>
  <dc:language>en-US</dc:language>
  <cp:lastModifiedBy>Justyna Osiecka-Sułek</cp:lastModifiedBy>
  <cp:lastPrinted>2022-06-14T13:39:00Z</cp:lastPrinted>
  <dcterms:modified xsi:type="dcterms:W3CDTF">2024-03-28T11:47:00Z</dcterms:modified>
  <cp:revision>16</cp:revision>
  <dc:subject/>
  <dc:title/>
</cp:coreProperties>
</file>