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ucida Sans Unicode" w:ascii="Lucida Sans Unicode" w:hAnsi="Lucida Sans Unicode"/>
          <w:sz w:val="20"/>
          <w:szCs w:val="20"/>
        </w:rPr>
        <w:t>Opole, 19.09.2016r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anowni Państwo!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16 sierpnia został ogłoszony Regionalny Konkurs Grantowy – to szansa dla bibliotek, domów kultury oraz organizacji pozarządowych na dotację w wysokości do 8 500 zł. Dotacja przyznawana jest na półroczne działania młodych osób w wieku 13-19 lat, pochodzących ze wsi i miast do 20 tysięcy mieszkańców. Aplikować można do 25 października br., a same projekty powinny być realizowane pomiędzy 1 lutego a 31 sierpnia 2017 roku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osimy o dotarcie z informacją o Regionalnym Konkursie Grantowym do wszystkich, którzy mogą być zainteresowani udziałem – uprawnione do aplikowania są organizacje pozarządowe, w tym OSP, a także domy kultury i biblioteki. 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am konkurs ogłoszony został w ramach Programu „Równać Szanse 2016”, a na stronie rownacszanse.pl znajdują się wszelkie niezbędne informacje. Zapraszamy też do kontaktu z nami czyli Partnerem Regionalnym - Towarzystwem Alternatywnego Kształcenia w Opolu, który organizuje konkurs na terenie województw: opolskiego, łódzkiego, śląskiego  i dolnośląskiego. Chętnie odpowiemy na dodatkowe pytania. Zachęcamy do przeprowadzania spotkań informacyjnych lub innych wydarzeń we współpracy z nami. </w:t>
      </w:r>
    </w:p>
    <w:p>
      <w:pPr>
        <w:pStyle w:val="TextBody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Z góry dziękujemy za wszelkie formy promocji konkursu. W przypadku pytań prosimy o kontakt mailowy: </w:t>
      </w:r>
      <w:bookmarkStart w:id="0" w:name="_GoBack"/>
      <w:bookmarkEnd w:id="0"/>
      <w:r>
        <w:rPr>
          <w:rFonts w:cs="Lucida Sans Unicode" w:ascii="Lucida Sans Unicode" w:hAnsi="Lucida Sans Unicode"/>
          <w:b/>
          <w:sz w:val="20"/>
        </w:rPr>
        <w:t>rsz@gmail.com</w:t>
      </w:r>
      <w:r>
        <w:rPr>
          <w:rFonts w:cs="Lucida Sans Unicode" w:ascii="Lucida Sans Unicode" w:hAnsi="Lucida Sans Unicode"/>
          <w:sz w:val="20"/>
        </w:rPr>
        <w:t xml:space="preserve"> lub telefonicznie: 602029994 lub 608511550. </w:t>
      </w:r>
    </w:p>
    <w:p>
      <w:pPr>
        <w:pStyle w:val="TextBody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Z poważaniem</w:t>
      </w:r>
    </w:p>
    <w:p>
      <w:pPr>
        <w:pStyle w:val="Normal"/>
        <w:spacing w:before="120" w:after="0"/>
        <w:jc w:val="both"/>
        <w:rPr>
          <w:rFonts w:ascii="Lucida Sans Unicode" w:hAnsi="Lucida Sans Unicode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>Joanna Halska</w:t>
      </w:r>
    </w:p>
    <w:p>
      <w:pPr>
        <w:pStyle w:val="Normal"/>
        <w:spacing w:before="120" w:after="0"/>
        <w:jc w:val="both"/>
        <w:rPr>
          <w:rFonts w:ascii="Lucida Sans Unicode" w:hAnsi="Lucida Sans Unicode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>Barbara Jaroszewicz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Lucida Sans Unicode" w:ascii="Lucida Sans Unicode" w:hAnsi="Lucida Sans Unicode"/>
          <w:b/>
          <w:i/>
          <w:sz w:val="20"/>
          <w:szCs w:val="20"/>
          <w:lang w:eastAsia="pl-PL"/>
        </w:rPr>
        <w:t>Towarzystwo Alternatywnego Kształcenia</w:t>
      </w:r>
      <w:r>
        <w:rPr>
          <w:rFonts w:eastAsia="Times New Roman" w:cs="Lucida Sans Unicode" w:ascii="Lucida Sans Unicode" w:hAnsi="Lucida Sans Unicode"/>
          <w:sz w:val="20"/>
          <w:szCs w:val="20"/>
          <w:lang w:eastAsia="pl-PL"/>
        </w:rPr>
        <w:t xml:space="preserve"> Partner Regionalny Programu „ Równać Szanse”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65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7pt;height:112.4pt" filled="f" o:ole="">
          <v:imagedata r:id="rId2" o:title=""/>
        </v:shape>
        <o:OLEObject Type="Embed" ProgID="" ShapeID="ole_rId1" DrawAspect="Content" ObjectID="_138058675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>Zuzanna</dc:creator>
  <dc:description/>
  <dc:language>en-US</dc:language>
  <cp:lastModifiedBy>WGDiA</cp:lastModifiedBy>
  <cp:lastPrinted>2016-08-11T16:50:00Z</cp:lastPrinted>
  <dcterms:modified xsi:type="dcterms:W3CDTF">2016-09-20T12:01:00Z</dcterms:modified>
  <cp:revision>2</cp:revision>
  <dc:subject/>
  <dc:title/>
</cp:coreProperties>
</file>