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529520303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  <w:bookmarkStart w:id="1" w:name="_Hlk17189013"/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1 i 2 rozporządzenia o ochronie danych osobowych z dnia 27 kwietnia 2016 r. informuję, iż: 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Administratorem Pani/Pana danych osobowych jest Opolski Ośrodek Doradztwa Rolniczego, </w:t>
        <w:br/>
        <w:t xml:space="preserve">ul. Główna 1, 49-330 Łosiów, NIP 7471002433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iod@oodr.pl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Pani/Pana dane osobowe przetwarzane będą w celu zebrania danych do ankiety informacyjnej dotyczącej promocji gospodarstwa agroturystycznego oraz zorganizowania konkursu agro-eko turystycznego „Zielone Lato” na podstawie art.6 ust.1 lit. 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dbiorcą Pani/Pana danych osobowych będzie Opolski Ośrodek Doradztwa Rolniczego w Łosiowi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Pani/Pana dane osobowe nie będą przekazywane do Państwa trzeciego/organizacji międzynarodowej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Pani/Pana dane osobowe będą przechowywane przez okres wynikający z przepisów prawa </w:t>
        <w:br/>
        <w:t xml:space="preserve">oraz JWA obowiązującego OODR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Posiada Pani/Pan prawo dostępu do treści swoich danych oraz prawo ich sprostowania, usunięcia, ograniczenia przetwarzania, prawo do przenoszenia danych, prawo wniesienia sprzeciwu, prawo cofnięcia zgody w dowolnym momencie bez wpływu na zgodność z prawem przetwarzania </w:t>
        <w:br/>
        <w:t xml:space="preserve">(jeżeli przetwarzanie odbywa się na podstawie zgody), którego dokonano na podstawie zgody </w:t>
        <w:br/>
        <w:t xml:space="preserve">przed jej cofnięciem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Ma Pani/Pan prawo wniesienia skargi do PUODO gdy  nastąpi naruszenie przepisów ROD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Podanie przez Pani/Pana danych osobowych jest warunkiem umownym. Jest Pani/Pan zobowiązana do ich podania, a konsekwencją niepodania danych osobowych będzie brak promocji  gospodarstwa oraz udziału w w/w konkursie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Pani/Pana dane  osobowe nie będą przetwarzane w sposób zautomatyzowany w tym również </w:t>
        <w:br/>
        <w:t>w formie profilowani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 Podanie przez Panią/Pana danych osobowych jest dobrowoln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Dokument udostępniany przez pracownika w momencie pozyskiwania danych osobowych, np.: przy otrzymywaniu zgody na przetwarzanie danych, wyświetlany na szkoleniach grupowych, powoływania się na ustawę o jednostkach doradztwa rolniczego, w sprawach pracownicz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9520303"/>
      <w:bookmarkStart w:id="3" w:name="_Hlk529520303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olski Ośrodek Doradztwa Rolnicz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Rozwoju Obszarów Wiejski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</w:rPr>
        <w:t>Nazwa gospodarstwa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ne teleadresowe: </w:t>
      </w:r>
    </w:p>
    <w:p>
      <w:pPr>
        <w:pStyle w:val="Normal"/>
        <w:spacing w:lineRule="auto" w:line="480"/>
        <w:rPr/>
      </w:pPr>
      <w:r>
        <w:rPr/>
        <w:t>Imię i nazwisko właściciela/ właścicieli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Ulica, nr domu……..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iejscowość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Kod – Poczta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Gmina 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Powiat 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dres do korespondencji </w:t>
      </w:r>
      <w:r>
        <w:rPr>
          <w:i/>
        </w:rPr>
        <w:t>(gdy jest inny niż adres gospodarstwa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Strona internetowa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Data powstania</w:t>
      </w:r>
      <w:r>
        <w:rPr/>
        <w:t xml:space="preserve">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</w:rPr>
        <w:t xml:space="preserve">Powierzchnia gospodarstwa </w:t>
      </w:r>
      <w:r>
        <w:rPr/>
        <w:t>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Rodzaj gospodarstwa:</w:t>
      </w:r>
      <w:r>
        <w:rPr/>
        <w:t xml:space="preserve">        a) agroturystyka           b) turystyka wiejska</w:t>
      </w:r>
    </w:p>
    <w:p>
      <w:pPr>
        <w:pStyle w:val="Normal"/>
        <w:spacing w:lineRule="auto" w:line="480"/>
        <w:rPr/>
      </w:pPr>
      <w:r>
        <w:rPr>
          <w:b/>
        </w:rPr>
        <w:t>Kwatera sezonowa:</w:t>
      </w:r>
      <w:r>
        <w:rPr/>
        <w:t xml:space="preserve">             a) TAK </w:t>
        <w:tab/>
        <w:tab/>
        <w:t xml:space="preserve"> b) NIE</w:t>
      </w:r>
    </w:p>
    <w:p>
      <w:pPr>
        <w:pStyle w:val="Normal"/>
        <w:spacing w:lineRule="auto" w:line="480"/>
        <w:rPr/>
      </w:pPr>
      <w:r>
        <w:rPr>
          <w:b/>
        </w:rPr>
        <w:t>Sprzedaż bezpośrednia:</w:t>
      </w:r>
      <w:r>
        <w:rPr/>
        <w:t xml:space="preserve"> </w:t>
        <w:tab/>
        <w:t>a) TAK</w:t>
        <w:tab/>
        <w:tab/>
        <w:t>b) NIE</w:t>
      </w:r>
    </w:p>
    <w:p>
      <w:pPr>
        <w:pStyle w:val="Normal"/>
        <w:spacing w:lineRule="auto" w:line="480"/>
        <w:rPr/>
      </w:pPr>
      <w:r>
        <w:rPr>
          <w:b/>
        </w:rPr>
        <w:t>Kategoryzacja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Gospodarstwo ekologiczne: </w:t>
      </w:r>
      <w:r>
        <w:rPr/>
        <w:t xml:space="preserve">a) TAK </w:t>
        <w:tab/>
        <w:tab/>
        <w:t>b) NIE</w:t>
      </w:r>
    </w:p>
    <w:p>
      <w:pPr>
        <w:pStyle w:val="Normal"/>
        <w:spacing w:lineRule="auto" w:line="480"/>
        <w:rPr/>
      </w:pPr>
      <w:r>
        <w:rPr>
          <w:b/>
        </w:rPr>
        <w:t>Zagroda edukacyjna:</w:t>
      </w:r>
      <w:r>
        <w:rPr/>
        <w:t xml:space="preserve"> </w:t>
        <w:tab/>
        <w:t xml:space="preserve">a) TAK </w:t>
        <w:tab/>
        <w:tab/>
        <w:t>b) NI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pis gospodarstwa oraz atrakcje na jego tereni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 xml:space="preserve">Atrakcje w okolicy: </w:t>
      </w:r>
      <w:r>
        <w:rPr/>
        <w:t>………...……………………………………………………………………………………………………………………………………………………………………………………………...………..………………………………………………………………………………………….………..………………………………………………………………………………………….………..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Noclegi: </w:t>
      </w:r>
      <w:r>
        <w:rPr/>
        <w:t>(</w:t>
      </w:r>
      <w:r>
        <w:rPr>
          <w:i/>
        </w:rPr>
        <w:t>ilość łóżek, ilość pokoi, ilość łazienek</w:t>
      </w:r>
      <w:r>
        <w:rPr/>
        <w:t xml:space="preserve">, </w:t>
      </w:r>
      <w:r>
        <w:rPr>
          <w:i/>
        </w:rPr>
        <w:t>wyposażenie)</w:t>
      </w:r>
      <w:r>
        <w:rPr>
          <w:b/>
          <w:i/>
        </w:rPr>
        <w:t xml:space="preserve">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Cena noclegu</w:t>
      </w:r>
      <w:r>
        <w:rPr/>
        <w:t>: od …………..do…………….. za osobę</w:t>
      </w:r>
    </w:p>
    <w:p>
      <w:pPr>
        <w:pStyle w:val="Normal"/>
        <w:spacing w:lineRule="auto" w:line="480"/>
        <w:rPr/>
      </w:pPr>
      <w:r>
        <w:rPr/>
        <w:tab/>
        <w:tab/>
        <w:t xml:space="preserve"> od …………..do……………... za pokój</w:t>
      </w:r>
    </w:p>
    <w:p>
      <w:pPr>
        <w:pStyle w:val="Normal"/>
        <w:spacing w:lineRule="auto" w:line="480"/>
        <w:rPr/>
      </w:pPr>
      <w:r>
        <w:rPr>
          <w:b/>
        </w:rPr>
        <w:t xml:space="preserve">Wyżywienie </w:t>
      </w:r>
      <w:r>
        <w:rPr/>
        <w:t>(</w:t>
      </w:r>
      <w:r>
        <w:rPr>
          <w:i/>
        </w:rPr>
        <w:t>śniadanie, obiad, kolacja, aneks kuchenny)</w:t>
      </w:r>
      <w:r>
        <w:rPr/>
        <w:t xml:space="preserve"> …………………………………………………………………………………………………...…………………………………………………………………………………………………...</w:t>
      </w:r>
      <w:r>
        <w:rPr>
          <w:b/>
        </w:rPr>
        <w:t>Cena</w:t>
      </w:r>
      <w:r>
        <w:rPr/>
        <w:t xml:space="preserve">: śniadanie ……………obiad …………… kolacja ……………… </w:t>
      </w:r>
    </w:p>
    <w:p>
      <w:pPr>
        <w:pStyle w:val="Normal"/>
        <w:spacing w:lineRule="auto" w:line="480"/>
        <w:rPr/>
      </w:pPr>
      <w:r>
        <w:rPr/>
        <w:t>Wyżywienie  całodniowe…………….</w:t>
      </w:r>
    </w:p>
    <w:p>
      <w:pPr>
        <w:pStyle w:val="Normal"/>
        <w:spacing w:lineRule="auto" w:line="480"/>
        <w:rPr/>
      </w:pPr>
      <w:r>
        <w:rPr>
          <w:b/>
        </w:rPr>
        <w:t>Rodzaj produktów oferowanych do sprzedaży z własnego gospodarstw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>
          <w:b/>
        </w:rPr>
        <w:t>Znajomość języków obcych: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Posiadane certyfikaty gospodarstwa:</w:t>
      </w:r>
      <w:r>
        <w:rPr/>
        <w:t xml:space="preserve">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Plany na przyszłość:</w:t>
      </w:r>
      <w:r>
        <w:rPr/>
        <w:t xml:space="preserve"> </w:t>
      </w:r>
      <w:r>
        <w:rPr>
          <w:i/>
        </w:rPr>
        <w:t>(inwestycje, rozbudowa, rozwój)</w:t>
      </w:r>
      <w:r>
        <w:rPr/>
        <w:t xml:space="preserve">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Dane do pikt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42"/>
        <w:gridCol w:w="1242"/>
      </w:tblGrid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ktogramy</w:t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" name="Obraz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watera dla niepełnosprawny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ejsce na przyczepę kampingow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znaczone miejsce do parkowa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4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żliwość przyjazdu z małymi dziećm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5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dzielony teren zabaw dla dzie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6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orządzanie przetwor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7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żliwość zakupu świeżej żywnoś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8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rawy regional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"/>
              <w:gridCol w:w="6236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9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owanie przyjęć okolicznościowy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4"/>
              <w:gridCol w:w="6166"/>
            </w:tblGrid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0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żliwość przyjazdu ze zwierzętam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1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pożyczalnia rower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2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pożyczalnia sprzętu wodn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3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uka rękodzieł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4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sy turystycz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5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sy rower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6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sy narciarsk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7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i zo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8" name="Obraz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y, grzy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9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e namiot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0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zda kon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1" name="Obraz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ędkowan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2" name="Obraz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owan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3" name="Obraz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ycz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4" name="Obraz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lig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5" name="Obraz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ąpielisko / bas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6" name="Obraz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ty tenis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7" name="Obraz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gnisko, imprezy plener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8"/>
              <w:gridCol w:w="6152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8" name="Obraz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byt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9" name="Obraz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żliwość korzystania z komputera/ Wi-F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0" name="Obraz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tauracja / kawiar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1" name="Obraz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stanek PK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2" name="Obraz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stanek PK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3" name="Obraz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cz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4" name="Obraz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nkt pomocy medyczn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5" name="Obraz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nkt weterynaryj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6" name="Obraz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le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4"/>
              <w:gridCol w:w="6176"/>
            </w:tblGrid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7" name="Obraz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jazd z autostrad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acamy się z prośbą o odesłanie ankiety oraz dołączenie do niej teraźniejszych zdjęć obrazujących gospodarstwo wysłanych e-mailem na adres </w:t>
      </w:r>
      <w:hyperlink r:id="rId40">
        <w:r>
          <w:rPr>
            <w:rStyle w:val="InternetLink"/>
            <w:sz w:val="26"/>
            <w:szCs w:val="26"/>
          </w:rPr>
          <w:t>row@oodr.pl</w:t>
        </w:r>
      </w:hyperlink>
      <w:r>
        <w:rPr>
          <w:sz w:val="26"/>
          <w:szCs w:val="26"/>
        </w:rPr>
        <w:t xml:space="preserve"> bądź nagranych na płytę CD i wysłanych pocztą tradycyjną na adres: Opolski Ośrodek Doradztwa Rolniczego, ul. Główna 1, 49-330 Łosiów     z dopiskiem dział Rozwoju Obszarów Wiejski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jakichkolwiek pytań prosimy o kontakt pod nr tel. 77 44 37 152, 600 403 5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529520438"/>
      <w:bookmarkStart w:id="5" w:name="_Hlk52952043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 ……...………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Hlk514928030"/>
      <w:r>
        <w:rPr>
          <w:b/>
        </w:rPr>
        <w:t>OŚWIADCZENIE O WYRAŻENIU ZGODY NA PRZETWARZANIE DANYCH OSOBOWYCH</w:t>
      </w:r>
      <w:bookmarkEnd w:id="6"/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zez Opolski Ośrodek Doradztwa Rolniczego, ul. Główna 1, 49-330 Łosiów czynności polegających na </w:t>
      </w:r>
      <w:bookmarkStart w:id="7" w:name="_Hlk529519722"/>
      <w:r>
        <w:rPr>
          <w:rFonts w:cs="Arial" w:ascii="Arial" w:hAnsi="Arial"/>
        </w:rPr>
        <w:t xml:space="preserve">zebraniu danych wymienionych </w:t>
        <w:br/>
        <w:t>w ankiecie informacyjnej dotyczącej promocji gospodarstwa agroturystycznego</w:t>
      </w:r>
      <w:bookmarkEnd w:id="7"/>
      <w:r>
        <w:rPr>
          <w:rFonts w:cs="Arial" w:ascii="Arial" w:hAnsi="Arial"/>
        </w:rPr>
        <w:t xml:space="preserve"> </w:t>
        <w:br/>
        <w:t xml:space="preserve">oraz czynności polegających na przeprowadzeniu konkursu agro - eko turystycznego „Zielone Lato” </w:t>
      </w:r>
      <w:r>
        <w:rPr>
          <w:rFonts w:eastAsia="Arial Unicode MS" w:cs="Arial" w:ascii="Arial" w:hAnsi="Arial"/>
        </w:rPr>
        <w:t xml:space="preserve">oświadczam, że wyrażam zgodę na przetwarzanie moich danych osobowych przez Opolski Ośrodek Doradztwa Rolniczego w związku z realizacją jego ustawowych zadań – zgodnie z </w:t>
      </w:r>
      <w:r>
        <w:rPr>
          <w:rFonts w:cs="Arial" w:ascii="Arial" w:hAnsi="Arial"/>
        </w:rPr>
        <w:t xml:space="preserve">Rozporządzeniem Parlamentu Europejskiego </w:t>
        <w:br/>
        <w:t>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rial Unicode MS" w:cs="Arial" w:ascii="Arial" w:hAnsi="Arial"/>
        </w:rPr>
        <w:t xml:space="preserve">. Zostałam/em poinformowana/y </w:t>
        <w:br/>
        <w:t>o moich prawach.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Zgoda jest dobrowoln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bookmarkStart w:id="8" w:name="_Hlk529520438"/>
      <w:bookmarkEnd w:id="8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</w:t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odr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mailto:row@oodr.pl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3:00Z</dcterms:created>
  <dc:creator>WGDiA</dc:creator>
  <dc:description/>
  <cp:keywords/>
  <dc:language>en-US</dc:language>
  <cp:lastModifiedBy>Elżbieta Bober</cp:lastModifiedBy>
  <cp:lastPrinted>2024-05-31T11:58:00Z</cp:lastPrinted>
  <dcterms:modified xsi:type="dcterms:W3CDTF">2024-05-31T10:18:00Z</dcterms:modified>
  <cp:revision>8</cp:revision>
  <dc:subject/>
  <dc:title/>
</cp:coreProperties>
</file>