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pl-PL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6"/>
          <w:szCs w:val="16"/>
          <w:lang w:val="pl-PL"/>
        </w:rPr>
      </w:pPr>
      <w:r>
        <w:rPr>
          <w:rFonts w:cs="Calibri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Załącznik  3   do uchwały Nr    4908        /2021</w:t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Zarządu Województwa Opolskiego</w:t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/>
      </w:pPr>
      <w:r>
        <w:rPr>
          <w:rFonts w:cs="Calibri"/>
          <w:b/>
          <w:bCs/>
          <w:color w:val="000000"/>
          <w:sz w:val="16"/>
          <w:szCs w:val="16"/>
        </w:rPr>
        <w:t>z dnia     8 czerwca        2021r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REGULAMIN XX EDYCJI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NAŁU REGIONALNEGO W WOJEWÓDZTWIE OPOLSKI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Organizatorem konkursu</w:t>
      </w:r>
      <w:r>
        <w:rPr>
          <w:rFonts w:eastAsia="SimSun;宋体" w:cs="Calibri"/>
          <w:color w:val="000000"/>
          <w:kern w:val="2"/>
          <w:lang w:eastAsia="zh-CN" w:bidi="hi-IN"/>
        </w:rPr>
        <w:t xml:space="preserve"> na szczeblu centralnym jest Polska Izba Produktu Regionalnego i Lokalnego                     w partnerstwie ze Związkiem Województw RP. Organizatorami konkursu na szczeblu regionalnym                           w województwie opolskim są: Urząd Marszałkowski Województwa Opolskiego i Muzeum Wsi Opolskiej we współpracy z Polską Izbą Produktu Regionalnego  i Lokalnego oraz przy udziale Opolskiego Ośrodka Doradztwa Rolniczego w Łosiowie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Celem konkursu jes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Identyfikacja i zgromadzenie wiedzy o oryginalnych regionalnych potrawach, stanowiących dziedzictwo kulinarne regionu, wytwarzanych w firmach gastronomicznych i gospodarstwach agroturysty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mowanie i stymulowanie wykorzystania zasobów lokalnej, tradycyjnej żywności przez gastronomię z województwa opolski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dentyfikacja regionalnego dziedzictwa kulinarnego, które może służyć do budowy produktu turystycznego i marki Opolszczyz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sady uczestnictwa w konkurs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konkursie mogą wziąć udział dwuosobowe ekipy reprezentujące firmy gastronomiczne,  gospodarstwa agroturystyczne lub koła gospodyń wiejskich z województwa opolski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ażda ekipa zobowiązana jest do przesłania karty zgłoszenia potraw do Opolskiego Ośrodka Doradztwa Rolniczego w Łosiowie do 26 lipca 2021 r., którzy następnie przesyłają karty zgłoszeń najpóźniej na dwa tygodnie przed finałem w danym regionie na adres: Polska Izba Produktu Regionalnego i Lokalnego, 00-023 Warszawa, ul. Widok 20 lok. 1.  (wzór formularza dostępny jest w Urzędzie Marszałkowskim Województwa Opolskiego, Opolskim Ośrodku Doradztwa Rolniczego w Łosiowie oraz w siedzibie Polskiej Izby Produktu Regionalnego i Lokalnego oraz na stronie internetowej </w:t>
      </w:r>
      <w:hyperlink r:id="rId2">
        <w:r>
          <w:rPr>
            <w:rStyle w:val="InternetLink"/>
            <w:rFonts w:cs="Calibri"/>
            <w:color w:val="000000"/>
          </w:rPr>
          <w:t>www.produktyregionalne.pl</w:t>
        </w:r>
      </w:hyperlink>
      <w:r>
        <w:rPr>
          <w:rFonts w:cs="Calibri"/>
        </w:rPr>
        <w:t xml:space="preserve">,   </w:t>
      </w:r>
      <w:hyperlink r:id="rId3">
        <w:r>
          <w:rPr>
            <w:rStyle w:val="InternetLink"/>
            <w:rFonts w:cs="Calibri"/>
            <w:color w:val="000000"/>
          </w:rPr>
          <w:t>www.odnowawsi.eu</w:t>
        </w:r>
      </w:hyperlink>
      <w:r>
        <w:rPr>
          <w:rFonts w:cs="Calibri"/>
        </w:rPr>
        <w:t xml:space="preserve"> , </w:t>
      </w:r>
      <w:hyperlink r:id="rId4">
        <w:r>
          <w:rPr>
            <w:rStyle w:val="InternetLink"/>
            <w:rFonts w:cs="Calibri"/>
            <w:color w:val="000000"/>
          </w:rPr>
          <w:t>www.oodr.pl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Karty zgłoszeń zawierać muszą: przepisy z dokładnym wykazem użytych produktów,                          opis związku dania z regionem i historią  oraz z tradycją kulinarną regionu (</w:t>
      </w:r>
      <w:r>
        <w:rPr>
          <w:rFonts w:cs="Calibri"/>
          <w:color w:val="000000"/>
        </w:rPr>
        <w:t>załącznik do niniejszego regulaminu</w:t>
      </w:r>
      <w:r>
        <w:rPr>
          <w:rFonts w:cs="Calibri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lość ekip startujących w danym regionie </w:t>
      </w:r>
      <w:r>
        <w:rPr>
          <w:rFonts w:cs="Calibri"/>
          <w:b/>
        </w:rPr>
        <w:t>nie może przekroczyć sześciu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zgłoszenia więcej niż zakładana liczba ekip Organizator zastrzega sobie prawo do powołania jury selekcyjnego, które na podstawie zgłoszeń dokona wyboru startujących </w:t>
      </w:r>
      <w:r>
        <w:rPr>
          <w:rFonts w:cs="Calibri"/>
          <w:color w:val="FF000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enu konkursowe składa się z dwóch dań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- dania głównego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Każde danie konkursowe musi być przygotowane z wykorzystaniem produktów związanych z województwem opolskim, powszechnie znanych i rozpoznawalnych w regio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zentacja dań konkursowych nastąpi na finale regionalnym, który w województwie opolskim odbędzie się w dniu 5 września 2021 r. w Muzeum Wsi Opolskiej w Opol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§4 NAGR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Jury finału regionalnego wyłoni zwycięzców, przyznając  nagrodę finansow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 miejsce- 1000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I miejsce – 800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II miejsce – 500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raz nominując wybrane potrawy do nagrody honorowej „Perła 2021”. Nagrody finansowe zostaną wręczone podczas finału regionalnego w Muzeum Wsi Opolskiej, natomiast nagroda honorowa „Perła 2021” zostanie wręczona podczas Wielkiego Finału Konkursu w Poznaniu 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 ZASADY KONKURSU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Ekipy biorące udział w finale regionalnym będą wchodziły na stanowisko konkursowe według ustalonej kolejności. </w:t>
      </w:r>
      <w:r>
        <w:rPr>
          <w:rFonts w:cs="Calibri"/>
          <w:b/>
        </w:rPr>
        <w:t>Liczba ekip nie może przekraczać 6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dną ekipę mogą reprezentować maksymalnie dwie osob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żda z ekip ma 40 minut na przygotowanie dań konkursowych w tym: 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żda ekipa będzie miała do dyspozycji stanowisko pracy wyposażone w sprzęt kuchenny  niezbędny do przygotowania dań konkursowych: kuchenkę gazową 2 palnikową  oraz stanowisko robocze. Niezbędny sprzęt (m.in. dodatkowa kuchenka elektryczna) oraz naczynia do przygotowania i prezentacji dań uczestnicy konkursu zapewniają we własnym zakres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zestnicy konkursu zobowiązani są do przestrzegania obowiązujących norm sanitarnych wyznaczanych przez organizator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konkursu mogą wystartować wyłącznie osoby pełnoletni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elkie produkty niezbędne do wykonania dań każda z ekip zapewnia we własnym zakres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szelkie produkty użyte w konkursie mogą być poddane wcześniejszej obróbce technologicznej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tkie potrawy konkursowe muszą składać się wyłącznie z produktów jadalnych –                         nie wyłączając dekoracj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nia oceniane będą przez jury składające się z maksimum 5 osób. Członkowie jury oceniają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alory smakowe – liczba punktów: 0-5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ygląd potrawy – liczba punktów:  0-5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związek dania z regionem i jego tradycjami – liczba punktów: 0-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Każda z ekip może otrzymać za dwa dnia maksymalnie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32 punk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§6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Przedstawiciele Komisji Konkursowej dokonają na finale regionalnym </w:t>
      </w:r>
      <w:r>
        <w:rPr>
          <w:rFonts w:cs="Calibri"/>
        </w:rPr>
        <w:t>w Muzeum Wsi Opolskiej</w:t>
      </w:r>
      <w:r>
        <w:rPr>
          <w:rFonts w:cs="Calibri"/>
          <w:color w:val="000000"/>
        </w:rPr>
        <w:t xml:space="preserve"> nominacji nagrodzonych potraw do </w:t>
      </w:r>
      <w:r>
        <w:rPr>
          <w:rFonts w:cs="Calibri"/>
        </w:rPr>
        <w:t xml:space="preserve">nagrody </w:t>
      </w:r>
      <w:r>
        <w:rPr>
          <w:rFonts w:cs="Calibri"/>
          <w:bCs/>
        </w:rPr>
        <w:t xml:space="preserve">„Perła </w:t>
      </w:r>
      <w:r>
        <w:rPr>
          <w:rFonts w:cs="Calibri"/>
        </w:rPr>
        <w:t>2021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Spośród nominowanych w finałach regionalnych potraw, Kapituła Krajowa Konkursu dokona wyboru potraw odznaczonych statuetką „Perła 2021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Skład Komisji Konkursowych i Kapituły Krajowej znajduje się do wglądu w siedzibie Polskiej Izby Produktu Regionalnego i Lokaln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rajowy Finał Konkursu, podczas którego zostaną wręczone statuetki „Perły”, odbędzie się w Poznaniu, w czasie trwania Międzynarodowych Targów Smaki Regionów, 3 października 2021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ista laureatów zostanie umieszczona na stronach: </w:t>
      </w:r>
      <w:hyperlink r:id="rId5">
        <w:r>
          <w:rPr>
            <w:rStyle w:val="InternetLink"/>
            <w:rFonts w:cs="Calibri"/>
            <w:color w:val="000000"/>
          </w:rPr>
          <w:t>www.produktyregionalne.pl</w:t>
        </w:r>
      </w:hyperlink>
      <w:r>
        <w:rPr>
          <w:rFonts w:cs="Calibri"/>
        </w:rPr>
        <w:t xml:space="preserve">  oraz </w:t>
      </w:r>
      <w:r>
        <w:rPr>
          <w:rFonts w:cs="Calibri"/>
          <w:u w:val="single"/>
        </w:rPr>
        <w:t>dziedzictwo kulinarne.opolskie.pl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szyscy laureaci „Pereł” otrzymają propozycję udziału w ekspozycji swoich potraw </w:t>
        <w:br/>
        <w:t>po uroczystości Wielkiego Finał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Miejsce i termin regionalnego finału konkursu i krajowego finału konkursu może ulec zmianie lub odwołaniu, ze względu na sytuację epidemiologiczną. Organizator regionalny nie odpowiada za ewentualne zmiany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§7 ZAŁOŻENIA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ganizator konkursu zastrzega sobie prawo do publikacji materiałów i zdjęć potraw konkursowych oraz uczestników konkurs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szystkie pytania dotyczące spraw nie wyszczególnionych w regulaminie, a związane                                z organizacją konkursu prosimy kierować na adres: </w:t>
      </w:r>
      <w:hyperlink r:id="rId6">
        <w:r>
          <w:rPr>
            <w:rStyle w:val="InternetLink"/>
            <w:rFonts w:cs="Calibri"/>
          </w:rPr>
          <w:t>izba@produktyregionalne.pl</w:t>
        </w:r>
      </w:hyperlink>
      <w:r>
        <w:rPr>
          <w:rFonts w:cs="Calibri"/>
        </w:rPr>
        <w:t xml:space="preserve">  lub do pani Izabelli Byszewskiej  – tel. 505 17 55 78 i pani Grażyny Kurpińskiej – tel. 504 081 707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color w:val="00B050"/>
          <w:u w:val="single"/>
        </w:rPr>
      </w:pPr>
      <w:r>
        <w:rPr>
          <w:rFonts w:cs="Calibri"/>
          <w:b/>
          <w:color w:val="00B05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B050"/>
          <w:u w:val="single"/>
        </w:rPr>
      </w:pPr>
      <w:r>
        <w:rPr>
          <w:rFonts w:cs="Calibri"/>
          <w:b/>
          <w:color w:val="00B05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7" w:right="1417" w:gutter="0" w:header="737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ktyregionalne.pl/" TargetMode="External"/><Relationship Id="rId3" Type="http://schemas.openxmlformats.org/officeDocument/2006/relationships/hyperlink" Target="http://www.odnowawsi.eu/" TargetMode="External"/><Relationship Id="rId4" Type="http://schemas.openxmlformats.org/officeDocument/2006/relationships/hyperlink" Target="http://www.oodr.pl/" TargetMode="External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mailto:izba@produktyregionalne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1:00Z</dcterms:created>
  <dc:creator>Byszewska Izabella</dc:creator>
  <dc:description/>
  <cp:keywords/>
  <dc:language>en-US</dc:language>
  <cp:lastModifiedBy>anna.bodzioch</cp:lastModifiedBy>
  <cp:lastPrinted>2019-06-04T14:05:00Z</cp:lastPrinted>
  <dcterms:modified xsi:type="dcterms:W3CDTF">2021-06-08T10:58:00Z</dcterms:modified>
  <cp:revision>6</cp:revision>
  <dc:subject/>
  <dc:title/>
</cp:coreProperties>
</file>