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072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łącznik  2   do uchwały Nr    4908     /2021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rządu Województwa Opolskiego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/>
      </w:pPr>
      <w:r>
        <w:rPr>
          <w:rFonts w:cs="Calibri"/>
          <w:b/>
          <w:bCs/>
          <w:color w:val="000000"/>
          <w:sz w:val="16"/>
          <w:szCs w:val="16"/>
        </w:rPr>
        <w:t>z dnia    8 czerwca    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REGULAMIN XX EDYCJ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INAŁU REGIONALNEGO W WOJEWÓDZTWIE OPOLSKIM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RGANIZATOR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Organizatorem konkursu</w:t>
      </w:r>
      <w:r>
        <w:rPr>
          <w:rFonts w:eastAsia="SimSun;宋体" w:cs="Calibri"/>
          <w:kern w:val="2"/>
          <w:lang w:eastAsia="zh-CN" w:bidi="hi-IN"/>
        </w:rPr>
        <w:t xml:space="preserve"> na szczeblu centralnym jest Polska Izba Produktu Regionalnego i Lokalnego                     w partnerstwie ze Związkiem Województw RP. Organizatorami konkursu na szczeblu regionalnym                           w województwie opolskim są: Urząd Marszałkowski Województwa Opolskiego i Muzeum Wsi Opolskiej we współpracy z Polską Izbą Produktu Regionalnego  i Lokalnego oraz przy udziale Opolskiego Ośrodka Doradztwa Rolniczego w Łosiow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>CEL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dentyfikacja i zgromadzenie wiedzy o oryginalnych, regionalnych produktach żywnościowych, wytwarzanych w gospodarstwach i przez lokalnych rzemieślnik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oszukiwanie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produktów </w:t>
      </w:r>
      <w:r>
        <w:rPr>
          <w:rFonts w:cs="Calibri"/>
          <w:color w:val="000000"/>
        </w:rPr>
        <w:t xml:space="preserve">specyficznych, charakterystycznych dla </w:t>
      </w:r>
      <w:r>
        <w:rPr>
          <w:rFonts w:cs="Calibri"/>
        </w:rPr>
        <w:t>województwa opolskiego</w:t>
      </w:r>
      <w:r>
        <w:rPr>
          <w:rFonts w:cs="Calibri"/>
          <w:color w:val="000000"/>
        </w:rPr>
        <w:t xml:space="preserve">, które mogą stać się jego wizytówką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Upowszechnianie wiedzy o możliwości wykorzystania walorów specyficznych, regionalnych produktów w ofercie lokalnego rolnictwa, turystyki, (a w szczególności – agroturystyki i restauracji) oraz rzemiosła i przetwórstw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minacja konkursowych produktów do katalogu rodzimej żywności wyjątkowej jakości oraz wskazanie</w:t>
      </w:r>
      <w:r>
        <w:rPr>
          <w:rFonts w:cs="Calibri"/>
          <w:color w:val="000000"/>
        </w:rPr>
        <w:t xml:space="preserve"> na możliwość ubiegania się przez laureatów konkursu o odpowiednią prawną  ochronę, zgodną ze standardami obowiązującymi w U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§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ZEDMIOT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rzez żywnościowe produkty regionalne rozumiemy </w:t>
      </w:r>
      <w:r>
        <w:rPr>
          <w:rFonts w:cs="Calibri"/>
          <w:b/>
          <w:bCs/>
          <w:color w:val="000000"/>
        </w:rPr>
        <w:t>surowce lub wyroby</w:t>
      </w:r>
      <w:r>
        <w:rPr>
          <w:rFonts w:cs="Calibri"/>
          <w:color w:val="000000"/>
        </w:rPr>
        <w:t>, które mogą być przeznaczone do bezpośredniego spożycia lub sporządzania potraw. Regionalne produkty muszą być związane z określonym obszarem geograficznym, charakteryzować się szczególnymi cechami, często wynikającymi ze specyficznych warunków klimatycznych i glebowych regionu, z którego pochodz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owinny być wytwarzane w małej skali, tradycyjnymi metodami, wywodzić się z tradycji                           i </w:t>
      </w:r>
      <w:r>
        <w:rPr>
          <w:rFonts w:cs="Calibri"/>
        </w:rPr>
        <w:t>kultywowanych zwyczajów województwa opolskiego</w:t>
      </w:r>
      <w:r>
        <w:rPr>
          <w:rFonts w:cs="Calibri"/>
          <w:color w:val="000000"/>
        </w:rPr>
        <w:t xml:space="preserve">  oraz powinny być od dawna znane w okoli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Produkty będą oceniane w następujących kategoriach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firstLine="33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kategori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dukty i przetwory mięsn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dukty i przetwory z ryb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dukty mleczn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iod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kategor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76" w:hanging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twory owo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76" w:hanging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twory warzyw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76" w:hanging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rodukty zbożow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76" w:hanging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roby cukiernicz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7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7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poje alkohol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Inne produkty regionalne </w:t>
      </w:r>
      <w:r>
        <w:rPr>
          <w:rFonts w:cs="Calibri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 xml:space="preserve"> szczególności łączące produkty roślinne  ze   zwierzęcymi (np. farsz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GRO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ury konkursu, po ocenie i degustacji zaprezentowanych na finale regionalnym w Muzeum Wsi Opolskiej w Opolu produktów przyzna nagrody finansow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po jednej nagrodzie głównej w każdej podkategorii (900 zł)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wyróżni po 2 produkty w każdej kategorii (400 zł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ury zastrzega sobie inny podział nagród, m.in. przeznaczenie w uzasadnionych przypadkach upominków dla wszystkich uczestników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5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ZASADY UDZIAŁU W KONKURS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konkursie mogą wziąć udział wszyscy ci, którzy przedstawią produkty spełniające warunki podanej wyżej definicji oraz przyślą wypełnione karty zgłoszenia do Opolskiego Ośrodka Doradztwa Rolniczego w Łosiow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§6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BIEG KONKURS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ermin przesyłania zgłoszeń do konkursu upływa 26 lipca 2021 r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słanie przez Opolski Ośrodek Doradztwa Rolniczego w Łosiowie wypełnionych </w:t>
      </w:r>
      <w:r>
        <w:rPr>
          <w:rFonts w:cs="Calibri"/>
          <w:b/>
          <w:bCs/>
        </w:rPr>
        <w:t xml:space="preserve">KART ZGŁOSZENIA PRODUKTU do Polskiej Izby Produktu Regionalnego i Lokalnego powinno nastąpić najpóźniej na dwa tygodnie </w:t>
      </w:r>
      <w:r>
        <w:rPr>
          <w:rFonts w:cs="Calibri"/>
        </w:rPr>
        <w:t xml:space="preserve">przed finałem w województwie opolskim, na adres: </w:t>
      </w:r>
      <w:r>
        <w:rPr>
          <w:rFonts w:cs="Calibri"/>
          <w:b/>
          <w:bCs/>
        </w:rPr>
        <w:t>Polska Izba Produktu Regionalnego i Lokalnego, 00-023 Warszawa, ul. Widok 20 lok. 1 z</w:t>
      </w:r>
      <w:r>
        <w:rPr>
          <w:rFonts w:cs="Calibri"/>
        </w:rPr>
        <w:t xml:space="preserve"> dopiskiem: „Nasze Kulinarne Dziedzictwo-Smaki Regionów”. Wzór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formularza dostępny jest w Urzędzie Marszałkowskim Województwa Opolskiego, Opolskim Ośrodku Doradztwa Rolniczego w Łosiowie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w siedzibie Polskiej Izby Produktu Regionalnego i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Lokalnego oraz na stronie internetowej: </w:t>
      </w:r>
      <w:hyperlink r:id="rId3">
        <w:r>
          <w:rPr>
            <w:rStyle w:val="InternetLink"/>
            <w:rFonts w:cs="Calibri"/>
            <w:color w:val="000000"/>
          </w:rPr>
          <w:t>www.produktyregionalne.pl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00"/>
          </w:rPr>
          <w:t>www.dziedzictwokulinarne.opolskie.pl</w:t>
        </w:r>
      </w:hyperlink>
      <w:r>
        <w:rPr>
          <w:rFonts w:cs="Calibri"/>
        </w:rPr>
        <w:t xml:space="preserve">  </w:t>
      </w:r>
      <w:hyperlink r:id="rId5">
        <w:r>
          <w:rPr>
            <w:rStyle w:val="InternetLink"/>
            <w:rFonts w:cs="Calibri"/>
            <w:color w:val="000000"/>
          </w:rPr>
          <w:t>www.oodr.pl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eden producent może zgłosić </w:t>
      </w:r>
      <w:r>
        <w:rPr>
          <w:rFonts w:cs="Calibri"/>
          <w:b/>
          <w:bCs/>
        </w:rPr>
        <w:t xml:space="preserve">jeden </w:t>
      </w:r>
      <w:r>
        <w:rPr>
          <w:rFonts w:cs="Calibri"/>
        </w:rPr>
        <w:t>produkt w każdej kategori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Łączna liczba produktów biorących udział w konkursie </w:t>
      </w:r>
      <w:r>
        <w:rPr>
          <w:rFonts w:cs="Calibri"/>
          <w:b/>
        </w:rPr>
        <w:t>nie może przekroczyć 60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głoszone produkty powinny być zaprezentowane na finale regionalnym, który w województwie opolskim odbędzie się w dniu 5 września 2021 r. w Muzeum Wsi Opolskiej w Opol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Ze względu na sytuację epidemiologiczną do prezentacji zgłaszanego produktu może być obecny wyłącznie </w:t>
      </w:r>
      <w:r>
        <w:rPr>
          <w:rFonts w:cs="Calibri"/>
          <w:u w:val="single"/>
        </w:rPr>
        <w:t>jeden przedstawiciel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głaszany produkt musi być przygotowany do degustacji dla 5 członków komisji (osobne naczynia i sztućce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dukty mogą być wyeksponowane wyłącznie na wyznaczonej powierzchni przez organizator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Uczestnicy konkursu zobowiązani są do przestrzegania obowiązujących norm sanitarno- epidemiologicznych wyznaczanych przez organizator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konkursu mogą wystartować wyłącznie osoby pełnolet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rzedstawiciele Komisji Konkursowej dokonają na finale regionalnym w Muzeum Wsi Opolskiej nominacji nagrodzonych produktów do nagrody </w:t>
      </w:r>
      <w:r>
        <w:rPr>
          <w:rFonts w:cs="Calibri"/>
          <w:b/>
          <w:bCs/>
        </w:rPr>
        <w:t xml:space="preserve">„Perła </w:t>
      </w:r>
      <w:r>
        <w:rPr>
          <w:rFonts w:cs="Calibri"/>
          <w:b/>
        </w:rPr>
        <w:t>2021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 nominacji do nagrody „Perła" na finale regionalnym </w:t>
      </w:r>
      <w:r>
        <w:rPr>
          <w:rFonts w:cs="Calibri"/>
          <w:b/>
          <w:bCs/>
        </w:rPr>
        <w:t>mogą również kandydować t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rodukty, które otrzymały I nagrodę lub wyróżnienie w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oprzednich edycjach konkursu „Nasz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Kulinarne Dziedzictwo"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Skład Komisji Konkursowej i Kapituły Krajowej znajduje się do wglądu w siedzibie Polskiej Izby Produktu Regionalnego i Lokal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Krajowy Finał Konkursu, podczas którego zostaną wręczone statuetki „Perły”, odbędzie się w Poznaniu, w czasie trwania Międzynarodowych Targów Smaki Regionów, 3 października 2021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ista laureatów zostanie umieszczona na stronach: </w:t>
      </w:r>
      <w:hyperlink r:id="rId6">
        <w:r>
          <w:rPr>
            <w:rStyle w:val="InternetLink"/>
            <w:rFonts w:cs="Calibri"/>
            <w:color w:val="000000"/>
          </w:rPr>
          <w:t>www.produktyregionalne.pl</w:t>
        </w:r>
      </w:hyperlink>
      <w:r>
        <w:rPr>
          <w:rFonts w:cs="Calibri"/>
        </w:rPr>
        <w:t xml:space="preserve"> , </w:t>
      </w:r>
      <w:hyperlink r:id="rId7">
        <w:r>
          <w:rPr>
            <w:rStyle w:val="InternetLink"/>
            <w:rFonts w:cs="Calibri"/>
            <w:color w:val="000000"/>
          </w:rPr>
          <w:t>www.dziedzictwokulinarne.opolskie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Wszyscy laureaci „Pereł” otrzymają propozycję udziału w ekspozycji swoich produktów </w:t>
        <w:br/>
        <w:t>po uroczystości Wielkiego Finał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e i termin regionalnego  i  krajowego Finału Konkursu może ulec zmianie lub odwołaniu, ze względu na sytuację epidemiologiczną. Organizator regionalny nie odpowiada za ewentualne zmia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7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ŁOŻENIA DODA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tor konkursu zastrzega sobie prawo do publikacji materiałów i zdjęć potraw konkursowych oraz uczestników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szystkie pytania dotyczące spraw nie wyszczególnionych w regulaminie, a związane </w:t>
        <w:br/>
        <w:t>z organizacją konkursu należy kierować na adres: izba@produktyregionalne.pl lub do pani Izabelli Byszewskiej – tel. 505 17 55 78 i pani Grażyny Kurpińskiej – tel. 504 081 707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/>
        <w:t>Uczestnicy konkursu zobowiązani są do przestrzegania wszelkich obowiązujących przepisów sanitarnych w związku z panującą w kraju sytuacją epidemiolog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uktyregionalne.pl/" TargetMode="External"/><Relationship Id="rId4" Type="http://schemas.openxmlformats.org/officeDocument/2006/relationships/hyperlink" Target="http://www.dziedzictwokulinarne.opolskie.pl/" TargetMode="External"/><Relationship Id="rId5" Type="http://schemas.openxmlformats.org/officeDocument/2006/relationships/hyperlink" Target="http://www.oodr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hyperlink" Target="http://www.dziedzictwokulinarne.opol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6:00Z</dcterms:created>
  <dc:creator>Byszewska Izabella</dc:creator>
  <dc:description/>
  <cp:keywords/>
  <dc:language>en-US</dc:language>
  <cp:lastModifiedBy>anna.bodzioch</cp:lastModifiedBy>
  <cp:lastPrinted>2021-06-01T07:56:00Z</cp:lastPrinted>
  <dcterms:modified xsi:type="dcterms:W3CDTF">2021-06-08T10:57:00Z</dcterms:modified>
  <cp:revision>16</cp:revision>
  <dc:subject/>
  <dc:title/>
</cp:coreProperties>
</file>